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成都普尔洁科技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纯水机升级服务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采购项目已按照相关法律、法规的规定进行了院内竞争性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_GB2312;仿宋" w:eastAsia="仿宋"/>
          <w:color w:val="000000"/>
          <w:sz w:val="28"/>
          <w:szCs w:val="28"/>
        </w:rPr>
        <w:t>采购，经评审小组评审和推荐，确定贵公司为本项目中标人。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纯水机升级服务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编号：</w:t>
      </w:r>
      <w:r>
        <w:rPr>
          <w:rFonts w:eastAsia="仿宋" w:cs="仿宋_GB2312;仿宋" w:ascii="仿宋" w:hAnsi="仿宋"/>
          <w:color w:val="000000"/>
          <w:sz w:val="28"/>
          <w:szCs w:val="28"/>
        </w:rPr>
        <w:t>SCFY-YXZB202208-009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（谈）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方式：竞争性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谈判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部门：医学装备部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人：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成都普尔洁科技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内容：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纯水机升级服务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金额：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8600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元，质保期限：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个月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56"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11-11T0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529D89B4A4BE89B2263C82B0E8B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