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sz w:val="32"/>
          <w:szCs w:val="32"/>
          <w:shd w:fill="FFFFFF" w:val="clear"/>
        </w:rPr>
        <w:t>采购要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省妇幼保健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远程医疗平台环境优化施工图设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施工一体化承包（第二次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位置：成都市武侯区沙堰西二街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地点：成都市武侯区沙堰西二街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化改造内容：优化改造面积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1.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。其中包括装修装饰工程、强电工程、弱电工程、暖通工程等</w:t>
      </w:r>
      <w:r>
        <w:rPr>
          <w:rFonts w:ascii="宋体" w:hAnsi="宋体" w:cs="宋体"/>
          <w:sz w:val="24"/>
          <w:szCs w:val="24"/>
          <w:lang w:val="en-US"/>
        </w:rPr>
        <w:t>。详见工程量清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本工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本项目为包干价工程，附件内容作为本项目的比选依据，包含但不限于上述内容，如有遗漏请自行考虑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组成：人工费、材料费、施工机具使用费、施工图设计费、企业管理费、利润，规费，税金及等综合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项目的招标清单做为本次的报价比选的重要依据，但不限于清单的内容，还包括图纸范围内工程量。要求投标人综合考虑实施过程中其它因素对本项目的影响，中标后，非“第四、质量要求”调整，中标价格将不接受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招标范围详见各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价方式：固定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样品的提供与封存及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计效果图及施工清单中凡涉及到颜色、花纹、样式等要求的所有装饰材料均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提供样品，经甲方确认同意并封样后方可施工。必要时，乙方须将装饰材料进行局部安装经甲方确认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项目实施完成后由实施单位完成相应的竣工图纸与竣工资料（包括相关隐藏资料）纸质版本、电子版本各一套，装订成册，交由院方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所有实施范围内工作内容的质保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项目招标控制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7235.9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四、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改造施工应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《建筑工程质量统一验收标准》 </w:t>
      </w:r>
      <w:r>
        <w:rPr>
          <w:rFonts w:eastAsia="宋体" w:cs="宋体" w:ascii="宋体" w:hAnsi="宋体"/>
          <w:sz w:val="24"/>
          <w:szCs w:val="24"/>
        </w:rPr>
        <w:t>GB50300-2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《建筑装饰装修工程质量验收标准》 </w:t>
      </w:r>
      <w:r>
        <w:rPr>
          <w:rFonts w:eastAsia="宋体" w:cs="宋体" w:ascii="宋体" w:hAnsi="宋体"/>
          <w:sz w:val="24"/>
          <w:szCs w:val="24"/>
        </w:rPr>
        <w:t>GB50210-2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《室内环境检测标准》 </w:t>
      </w:r>
      <w:r>
        <w:rPr>
          <w:rFonts w:eastAsia="宋体" w:cs="宋体" w:ascii="宋体" w:hAnsi="宋体"/>
          <w:sz w:val="24"/>
          <w:szCs w:val="24"/>
        </w:rPr>
        <w:t>GB50325-2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《钢结构工程施工质量验收规范》 </w:t>
      </w:r>
      <w:r>
        <w:rPr>
          <w:rFonts w:eastAsia="宋体" w:cs="宋体" w:ascii="宋体" w:hAnsi="宋体"/>
          <w:sz w:val="24"/>
          <w:szCs w:val="24"/>
        </w:rPr>
        <w:t>GB50205-2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工程建设标准强制性条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综合医疗建筑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民用电气设计规范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公共建筑节能设计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以及国家现行规范及地方、行业相关标准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质量验收要求等级：合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计划施工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施工工期为收到开工通知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意愿投标的符合要求的单位可自行来院现场踏勘、洽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上班时间为工作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（上午）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下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6597822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评分标准（综合评分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2"/>
        <w:gridCol w:w="962"/>
        <w:gridCol w:w="813"/>
        <w:gridCol w:w="5085"/>
        <w:gridCol w:w="1917"/>
      </w:tblGrid>
      <w:tr>
        <w:trPr>
          <w:trHeight w:val="1090" w:hRule="atLeast"/>
        </w:trPr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权重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5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    明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</w:rPr>
              <w:t>评标基准价／投标报价</w:t>
            </w:r>
            <w:r>
              <w:rPr>
                <w:rFonts w:eastAsia="宋体" w:cs="宋体" w:ascii="宋体" w:hAnsi="宋体"/>
                <w:sz w:val="24"/>
                <w:szCs w:val="24"/>
              </w:rPr>
              <w:t>)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%×100</w:t>
            </w:r>
            <w:r>
              <w:rPr>
                <w:rFonts w:ascii="宋体" w:hAnsi="宋体" w:cs="宋体"/>
                <w:sz w:val="24"/>
                <w:szCs w:val="24"/>
              </w:rPr>
              <w:t>（保留两位小数）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方案与技术措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施工方案与技术措施进行评审：供应商提供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实施</w:t>
            </w:r>
            <w:r>
              <w:rPr>
                <w:rFonts w:ascii="宋体" w:hAnsi="宋体" w:cs="宋体"/>
                <w:sz w:val="24"/>
                <w:szCs w:val="24"/>
              </w:rPr>
              <w:t>方案包括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工程</w:t>
            </w:r>
            <w:r>
              <w:rPr>
                <w:rFonts w:ascii="宋体" w:hAnsi="宋体" w:cs="宋体"/>
                <w:sz w:val="24"/>
                <w:szCs w:val="24"/>
              </w:rPr>
              <w:t>、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电工程</w:t>
            </w:r>
            <w:r>
              <w:rPr>
                <w:rFonts w:ascii="宋体" w:hAnsi="宋体" w:cs="宋体"/>
                <w:sz w:val="24"/>
                <w:szCs w:val="24"/>
              </w:rPr>
              <w:t>、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弱电工程</w:t>
            </w:r>
            <w:r>
              <w:rPr>
                <w:rFonts w:ascii="宋体" w:hAnsi="宋体" w:cs="宋体"/>
                <w:sz w:val="24"/>
                <w:szCs w:val="24"/>
              </w:rPr>
              <w:t>、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暖通工程</w:t>
            </w:r>
            <w:r>
              <w:rPr>
                <w:rFonts w:ascii="宋体" w:hAnsi="宋体" w:cs="宋体"/>
                <w:sz w:val="24"/>
                <w:szCs w:val="24"/>
              </w:rPr>
              <w:t>等，能够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/>
                <w:sz w:val="24"/>
                <w:szCs w:val="24"/>
              </w:rPr>
              <w:t>的情况作出针对性的应对方案及技术措施，满足国家现行《工程施工质量验收规范》合格标准且与本项目特征匹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有任意一项内容缺失或不满足上述要求或与本项目无关的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措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主要质量管理体系与措施进行评审：包括①施工原材料质量保证措施、②工程施工质量保证措施、③成品保护措施等内容，上述内容完整并且详细、切实可行，与本项目特征匹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每有一项内容缺失或与项目特征不匹配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保证措施方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工期保证措施方案进行评审：包括①施工原材料保证措施、②施工人员保证措施等内容，上述内容完整并且详细、切实可行，与本项目特征匹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每有一项内容缺失或与项目特征不匹配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安全管理方案进行评审：包含①安全文明施工措施、②物资及人员安全管理措施、③安全教育培训、④施工现场安全管理等内容，方案内容完全满足以上要求并且详细、切实可行，与本项目特征匹配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，每有一项内容缺失或与项目特征不匹配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环保和文明施工措施方案进行评审，方案内容涵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内交通管理、人员管理、噪音管理、扬尘控制管理四个方面，完全满足本项目要求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；每缺一项内容或提供的内容与本项目工程特征不符的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配置计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资源配置计划进行评审：包括①拟投入的主要物资计划、②工程投入的主要施工机械设备情况、③劳动力安排计划，内容齐全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缺一项或描述与本项目工程特征不符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本项分值扣完为止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经理，具有二级及以上建造师执业资格（建筑工程专业）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本项最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技术负责人，具有建筑工程类中级及以上职称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本项最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供应商拟配备本项目技术人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每配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员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每配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安全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造价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材料员等专业人员齐全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每少一名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本项分值扣完为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有效的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购买的社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加盖供应商公章</w:t>
            </w:r>
          </w:p>
        </w:tc>
      </w:tr>
      <w:tr>
        <w:trPr>
          <w:trHeight w:val="1695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9001 </w:t>
            </w:r>
            <w:r>
              <w:rPr>
                <w:rFonts w:ascii="宋体" w:hAnsi="宋体" w:cs="宋体"/>
                <w:sz w:val="24"/>
                <w:szCs w:val="24"/>
              </w:rPr>
              <w:t>质量管理体系认证证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14001 </w:t>
            </w:r>
            <w:r>
              <w:rPr>
                <w:rFonts w:ascii="宋体" w:hAnsi="宋体" w:cs="宋体"/>
                <w:sz w:val="24"/>
                <w:szCs w:val="24"/>
              </w:rPr>
              <w:t>环境管理体系认证证书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45001 </w:t>
            </w:r>
            <w:r>
              <w:rPr>
                <w:rFonts w:ascii="宋体" w:hAnsi="宋体" w:cs="宋体"/>
                <w:sz w:val="24"/>
                <w:szCs w:val="24"/>
              </w:rPr>
              <w:t>职业健康安全管理体系认证证书，每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有效的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加盖供应商公章</w:t>
            </w:r>
          </w:p>
        </w:tc>
      </w:tr>
      <w:tr>
        <w:trPr>
          <w:trHeight w:val="1217" w:hRule="atLeast"/>
        </w:trPr>
        <w:tc>
          <w:tcPr>
            <w:tcW w:w="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约能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，每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类似项目业绩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35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>同复印件或收款复印件（需有客户签名）或银行进账联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加盖供应商公章</w:t>
            </w:r>
          </w:p>
        </w:tc>
      </w:tr>
      <w:tr>
        <w:trPr>
          <w:trHeight w:val="534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 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</w:rPr>
        <w:t>评分的取值按四舍五入法，保留小数点后两位。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主要表格格式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5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封面：</w:t>
      </w:r>
    </w:p>
    <w:p>
      <w:pPr>
        <w:pStyle w:val="Normal"/>
        <w:ind w:right="140" w:firstLine="562"/>
        <w:jc w:val="right"/>
        <w:rPr>
          <w:rFonts w:ascii="宋体" w:hAnsi="宋体" w:eastAsia="宋体" w:cs="宋体"/>
          <w:b/>
          <w:b/>
          <w:sz w:val="24"/>
          <w:szCs w:val="24"/>
          <w:highlight w:val="none"/>
          <w:bdr w:val="single" w:sz="4" w:space="0" w:color="000000"/>
        </w:rPr>
      </w:pPr>
      <w:r>
        <w:rPr>
          <w:rFonts w:ascii="宋体" w:hAnsi="宋体" w:cs="宋体"/>
          <w:b/>
          <w:sz w:val="24"/>
          <w:szCs w:val="24"/>
          <w:bdr w:val="single" w:sz="4" w:space="0" w:color="000000"/>
        </w:rPr>
        <w:t>正本或副本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  <w:bdr w:val="single" w:sz="4" w:space="0" w:color="000000"/>
        </w:rPr>
      </w:pPr>
      <w:r>
        <w:rPr>
          <w:rFonts w:eastAsia="宋体" w:cs="宋体" w:ascii="宋体" w:hAnsi="宋体"/>
          <w:b/>
          <w:sz w:val="24"/>
          <w:szCs w:val="24"/>
          <w:bdr w:val="single" w:sz="4" w:space="0" w:color="000000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响 应 文 件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采购编号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响应人名称（全称加盖公章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响应人代表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联系电话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5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1446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日期：        年    月    日</w:t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5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8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75"/>
        <w:gridCol w:w="1522"/>
      </w:tblGrid>
      <w:tr>
        <w:trPr>
          <w:trHeight w:val="802" w:hRule="atLeast"/>
        </w:trPr>
        <w:tc>
          <w:tcPr>
            <w:tcW w:w="93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表</w:t>
            </w:r>
          </w:p>
        </w:tc>
      </w:tr>
      <w:tr>
        <w:trPr>
          <w:trHeight w:val="795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编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4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金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服务费由磋商人自行报价，报价应包括货物、材料费、运费、人工费、安装费、施工机械费、管理费、利润、措施费、规费、税金、配合费、检验检测费、场地卫生费、运杂费、缺陷修复费、保险费、维护费、以及合同明示或暗示的风险、责任和义务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本项目管理、技术、服务人员情况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Heading4"/>
        <w:spacing w:lineRule="auto" w:line="360"/>
        <w:ind w:firstLine="723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本项目管理、技术、服务人员情况表</w:t>
      </w:r>
    </w:p>
    <w:tbl>
      <w:tblPr>
        <w:tblW w:w="98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6"/>
        <w:gridCol w:w="1095"/>
        <w:gridCol w:w="1096"/>
        <w:gridCol w:w="1096"/>
      </w:tblGrid>
      <w:tr>
        <w:trPr>
          <w:trHeight w:val="82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明（附复印件）</w:t>
            </w:r>
          </w:p>
        </w:tc>
      </w:tr>
      <w:tr>
        <w:trPr>
          <w:trHeight w:val="8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类似项目业绩一览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Heading2"/>
        <w:spacing w:lineRule="exact" w:line="400"/>
        <w:ind w:firstLine="1446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类似项目业绩一览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4"/>
        <w:gridCol w:w="1272"/>
        <w:gridCol w:w="1272"/>
        <w:gridCol w:w="1236"/>
        <w:gridCol w:w="1116"/>
        <w:gridCol w:w="1363"/>
        <w:gridCol w:w="9"/>
        <w:gridCol w:w="1308"/>
      </w:tblGrid>
      <w:tr>
        <w:trPr>
          <w:trHeight w:val="59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" w:hanging="1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户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41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35"/>
        <w:ind w:left="0" w:right="0" w:first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投标人（仅限于投标人自己实施的）以上业绩需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</w:t>
      </w:r>
      <w:r>
        <w:rPr>
          <w:rFonts w:ascii="宋体" w:hAnsi="宋体" w:cs="宋体"/>
          <w:sz w:val="24"/>
          <w:szCs w:val="24"/>
        </w:rPr>
        <w:t>同复印件或收款复印件（需有客户签名）或银行进账联复印件；</w:t>
      </w:r>
    </w:p>
    <w:p>
      <w:pPr>
        <w:pStyle w:val="Normal"/>
        <w:widowControl/>
        <w:snapToGrid w:val="false"/>
        <w:spacing w:lineRule="auto" w:line="360"/>
        <w:ind w:right="-73"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授权委托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Heading4"/>
        <w:ind w:left="0" w:firstLine="1687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授权委托书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四川省妇幼保健院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采购人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投标人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（法定代表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职务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</w:rPr>
        <w:t>（被授权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职务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 xml:space="preserve">为我方 “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” 项目（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）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（委托人）签字或加盖个人印章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授权代表（被授权人）签字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（单位盖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法人代表、</w:t>
      </w:r>
      <w:r>
        <w:rPr>
          <w:rFonts w:ascii="宋体" w:hAnsi="宋体" w:cs="宋体"/>
          <w:sz w:val="24"/>
          <w:szCs w:val="24"/>
        </w:rPr>
        <w:t>授权代表身份证复印件（身份证正反两面均须复印）。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供的证件材料必须在有效期内。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事宜均由投标人法定代表人办理的，投标文件中可不提供本项内容。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供应商为“其他组织”时，法定代表人对应为“主要负责人”或“经营者”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 w:eastAsia="宋体"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 w:eastAsia="宋体"/>
          <w:sz w:val="24"/>
          <w:szCs w:val="24"/>
        </w:rPr>
        <w:t>具有履行合同所必须的人员、设备和专业技术能力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无围标、串标行为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法人代表或委托代理人（承诺人） ：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：（公章）  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年    月    日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3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采购文件装订顺序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文件书装订顺序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封面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目录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报价表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本项目管理、技术、服务人员情况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类似项目业绩一览表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授权委托书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人认为有必要提供的资质证明文件的复印件或扫描件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反商业贿赂承诺书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售后服务承诺书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实施方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封底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注：请务必按以上顺序装订资料，如有非中文资料，请同时提供中文翻译件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87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866"/>
        <w:rPr>
          <w:rFonts w:ascii="宋体" w:hAnsi="宋体" w:cs="宋体"/>
        </w:rPr>
      </w:pPr>
      <w:r>
        <w:rPr>
          <w:rFonts w:cs="宋体" w:ascii="宋体" w:hAnsi="宋体"/>
          <w:b/>
          <w:bCs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反商业贿赂承诺书</w:t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反商业贿赂承诺书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一、 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其他投标人相互串通投标报价，损害贵院的合法权益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招标人串通投标，损害国家利益、社会公共利益或他人的合法权益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以向招标人或者评标委员会成员行贿的手段谋取中标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方式扰乱贵院的招标工作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不正当竞争手段推销药品、医疗器械、设备、物资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三、 本厂家、商家、公司保证竭力维护贵院的声誉，不做任何有损贵院形象的事情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四、 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本厂家、商家、公司相关工作人员作出严肃处理；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六、采购物资名称：                 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本《承诺书》一式二份（一份由承诺人自存；一份随竞价书传递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承诺企业名称（公章）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法人代表或委托代理人（承诺人）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 w:ascii="宋体" w:hAnsi="宋体"/>
          <w:b/>
          <w:bCs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eastAsia="宋体" w:cs="宋体" w:ascii="宋体" w:hAnsi="宋体"/>
          <w:b/>
          <w:bCs/>
          <w:shd w:fill="FFFFFF" w:val="clear"/>
        </w:rPr>
        <w:t>(</w:t>
      </w:r>
      <w:r>
        <w:rPr>
          <w:rFonts w:ascii="宋体" w:hAnsi="宋体" w:cs="宋体"/>
          <w:b/>
          <w:bCs/>
          <w:shd w:fill="FFFFFF" w:val="clear"/>
        </w:rPr>
        <w:t>另附</w:t>
      </w:r>
      <w:r>
        <w:rPr>
          <w:rFonts w:eastAsia="宋体" w:cs="宋体" w:ascii="宋体" w:hAnsi="宋体"/>
          <w:b/>
          <w:bCs/>
          <w:shd w:fill="FFFFFF" w:val="clear"/>
        </w:rPr>
        <w:t>)</w:t>
      </w:r>
      <w:r>
        <w:rPr>
          <w:rFonts w:cs="宋体" w:ascii="宋体" w:hAnsi="宋体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附件</w:t>
      </w:r>
      <w:r>
        <w:rPr>
          <w:rFonts w:cs="宋体" w:ascii="宋体" w:hAnsi="宋体"/>
          <w:b/>
          <w:bCs/>
          <w:shd w:fill="FFFFFF" w:val="clear"/>
        </w:rPr>
        <w:t>5 </w:t>
      </w:r>
      <w:r>
        <w:rPr>
          <w:rFonts w:ascii="宋体" w:hAnsi="宋体" w:cs="宋体"/>
          <w:b/>
          <w:bCs/>
          <w:shd w:fill="FFFFFF" w:val="clear"/>
        </w:rPr>
        <w:t>项目</w:t>
      </w:r>
      <w:r>
        <w:rPr>
          <w:rFonts w:ascii="宋体" w:hAnsi="宋体" w:cs="宋体"/>
          <w:b/>
          <w:bCs/>
          <w:shd w:fill="FFFFFF" w:val="clear"/>
          <w:lang w:val="en-US" w:eastAsia="zh-CN"/>
        </w:rPr>
        <w:t>招标清单</w:t>
      </w:r>
    </w:p>
    <w:p>
      <w:pPr>
        <w:pStyle w:val="Style16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  <w:t xml:space="preserve">6  </w:t>
      </w:r>
      <w:r>
        <w:rPr>
          <w:rFonts w:ascii="宋体" w:hAnsi="宋体" w:cs="宋体"/>
          <w:b/>
          <w:bCs/>
          <w:shd w:fill="FFFFFF" w:val="clear"/>
          <w:lang w:val="en-US" w:eastAsia="zh-CN"/>
        </w:rPr>
        <w:t>项目招标图纸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2-11-18T0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