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标通知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致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四川瑞勤医院管理有限公司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多功能产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紧急维修</w:t>
      </w:r>
      <w:r>
        <w:rPr>
          <w:rFonts w:ascii="宋体" w:hAnsi="宋体" w:cs="宋体"/>
          <w:color w:val="000000"/>
          <w:sz w:val="28"/>
          <w:szCs w:val="28"/>
        </w:rPr>
        <w:t>”采购项目已按照相关法律、法规的规定进行了院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采购，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小组评审，确定贵公司为本项目中标人。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请贵公司在收到本中标通知书起</w:t>
      </w:r>
      <w:r>
        <w:rPr>
          <w:rFonts w:eastAsia="宋体"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内，按照采购文件和投标文件的约定，与医学装备部签订书面合同。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多功能产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紧急维修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SFY-YXWXWH-202212220024 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采购方式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紧急维修询价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部门：医学装备部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中标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川瑞勤医院管理有限公司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标内容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多功能产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紧急维修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中标金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3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质保期限：叁个月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四川省妇幼保健院</w:t>
      </w:r>
    </w:p>
    <w:p>
      <w:pPr>
        <w:pStyle w:val="Normal"/>
        <w:ind w:firstLine="4620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7:00Z</dcterms:created>
  <dc:creator>china</dc:creator>
  <dc:description/>
  <dc:language>en-US</dc:language>
  <cp:lastModifiedBy>Administrator</cp:lastModifiedBy>
  <cp:lastPrinted>2018-03-06T11:42:00Z</cp:lastPrinted>
  <dcterms:modified xsi:type="dcterms:W3CDTF">2023-01-11T00:57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E3DB3DE604BD1BA5E7A7324CD40F0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