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1 </w:t>
      </w:r>
      <w:r>
        <w:rPr>
          <w:rFonts w:ascii="黑体" w:hAnsi="黑体" w:cs="黑体" w:eastAsia="黑体"/>
          <w:sz w:val="32"/>
          <w:szCs w:val="32"/>
          <w:shd w:fill="FFFFFF" w:val="clear"/>
        </w:rPr>
        <w:t>采购要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慨况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省妇幼保健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府院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已试运行，需对营养餐厅食堂收银系统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snapToGrid w:val="false"/>
        <w:spacing w:lineRule="auto" w:line="300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要求：</w:t>
      </w:r>
    </w:p>
    <w:p>
      <w:pPr>
        <w:pStyle w:val="Style14"/>
        <w:snapToGrid w:val="false"/>
        <w:spacing w:lineRule="auto" w:line="30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  <w:t>★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须提供符合工商管理部门要求的相关资质，并在服务期内保证上述证件的有效性。</w:t>
      </w:r>
    </w:p>
    <w:p>
      <w:pPr>
        <w:pStyle w:val="Style14"/>
        <w:snapToGrid w:val="false"/>
        <w:spacing w:lineRule="auto" w:line="30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  <w:t>★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完成营养餐厅收银系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需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部门验收。</w:t>
      </w:r>
    </w:p>
    <w:p>
      <w:pPr>
        <w:pStyle w:val="Style14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★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需对营养餐厅收银系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验收过程中，存在的问题承诺免费进行整改，直至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方后勤部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验收。</w:t>
      </w:r>
    </w:p>
    <w:p>
      <w:pPr>
        <w:pStyle w:val="Style14"/>
        <w:snapToGrid w:val="false"/>
        <w:spacing w:lineRule="auto" w:line="3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其它要求：</w:t>
      </w:r>
    </w:p>
    <w:p>
      <w:pPr>
        <w:pStyle w:val="Style14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供应商必须严格履行合同，不得随意终止合同，停止经营。否则，由此造成的一切法律责任和经济损失由供应商承担。  </w:t>
      </w:r>
    </w:p>
    <w:p>
      <w:pPr>
        <w:pStyle w:val="Style14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服务期间供应商不得私自委托第三方提供服务，否则采购人有权提前终止合同，并由供应商承担由此造成的一切法律责任和经济损失。</w:t>
      </w:r>
    </w:p>
    <w:p>
      <w:pPr>
        <w:pStyle w:val="Style14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遇国家政策变化或自然灾害等不可抗拒因素，采购人有权无条件终止合同。</w:t>
      </w:r>
    </w:p>
    <w:p>
      <w:pPr>
        <w:pStyle w:val="Style14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4.</w:t>
      </w:r>
      <w:r>
        <w:rPr>
          <w:rFonts w:cs="宋体"/>
          <w:color w:val="000000"/>
          <w:sz w:val="24"/>
          <w:szCs w:val="24"/>
          <w:lang w:val="en-US" w:eastAsia="zh-CN"/>
        </w:rPr>
        <w:t>质保期一年。</w:t>
      </w:r>
    </w:p>
    <w:p>
      <w:pPr>
        <w:pStyle w:val="Style14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36" w:firstLine="3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设备采购清单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医院智慧食堂服务管理系统 硬件清单及参数要求 </w:t>
      </w:r>
    </w:p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30"/>
        <w:gridCol w:w="3261"/>
        <w:gridCol w:w="587"/>
        <w:gridCol w:w="838"/>
        <w:gridCol w:w="887"/>
        <w:gridCol w:w="1222"/>
      </w:tblGrid>
      <w:tr>
        <w:trPr>
          <w:trHeight w:val="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数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1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收银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屏幕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.6 FH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20*10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客显屏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led Display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*4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持安卓系统触屏版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接，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用不好，可支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手机热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备点餐、结算、刷卡、支付宝微信支付、手机二维码扫码支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维码扫描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尺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7mm*87mm*20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辨率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40*480IPS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口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SB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条码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ode1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RCod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手机屏幕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读卡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频率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.56MHz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兼容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读卡距离：大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读卡时间：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ms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供电方式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取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输出接口：高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SB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尺 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×80×30m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票打印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观尺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6×230×147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重量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65K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打印速度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，普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口类型：串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USB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网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介质幅宽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 ~ 82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叫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菜单显示控制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尺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9MM*77MM*49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识读窗口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8MM*46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口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S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显示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4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考品牌：飞利浦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面板尺寸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3 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点分辨率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6*60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机尺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125*655*65MM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机重量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标签打印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观尺寸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6×230×147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重量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65K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打印速度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，普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口类型：串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USB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网口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介质幅宽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 ~ 82m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施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98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报价含增值税普通发票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报价为固定包干总价，清单内内容含材料及安装、运输，包验收。</w:t>
            </w:r>
          </w:p>
        </w:tc>
      </w:tr>
      <w:tr>
        <w:trPr>
          <w:trHeight w:val="862" w:hRule="atLeast"/>
        </w:trPr>
        <w:tc>
          <w:tcPr>
            <w:tcW w:w="98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：营养餐厅收银系统</w:t>
      </w:r>
      <w:r>
        <w:rPr>
          <w:rFonts w:ascii="宋体" w:hAnsi="宋体" w:cs="宋体"/>
          <w:b/>
          <w:bCs/>
          <w:sz w:val="24"/>
          <w:szCs w:val="24"/>
        </w:rPr>
        <w:t>设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指标要求</w:t>
      </w:r>
    </w:p>
    <w:p>
      <w:pPr>
        <w:pStyle w:val="Style1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的组成材质等：如清单中未明确具体规格型号，且由于厂家实际有多种型号的情况，请各供应商报出其参选产品厂家的型号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产品的组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5"/>
        <w:gridCol w:w="2736"/>
        <w:gridCol w:w="4070"/>
      </w:tblGrid>
      <w:tr>
        <w:trPr>
          <w:trHeight w:val="4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院食堂服务管理系统整体要求</w:t>
            </w:r>
          </w:p>
        </w:tc>
      </w:tr>
      <w:tr>
        <w:trPr>
          <w:trHeight w:val="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过系统建设，采用最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AA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服务模式，点餐数据实时与服务器同步，与账户自动同步。实现单位职工，住院病人的用餐流程体验更佳，更人性化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食堂的备餐，送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流程标准化；财务的数据核算高效、实时、精准化的三大总体目标。最终实现提升职工、病人的用餐满意度，提升医院的服务品牌价值。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线上职工订餐系统与食堂收费系统无缝对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数据存于同一后台，方便医院管理。系统操作页面简单易懂，满足医院各个用户的操作习惯。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人用餐流程实现：通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微信应用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在线充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退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消费并查询消费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饭卡充值、支付、余额申请退款等业务。最终形成病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库，方便总务部门做数据分析和调整。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工用餐流程实现：通过订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登录订餐网页或微信公众号，实现饭卡在线订餐付款，在线取消订单，在线充值，余额查询，在线挂失等功能。手术室职工可以在指定地点进行取餐，不在线订餐的职工可到食堂进行消费，在线订餐或堂食均可进行餐品评价</w:t>
            </w:r>
          </w:p>
        </w:tc>
      </w:tr>
      <w:tr>
        <w:trPr>
          <w:trHeight w:val="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饭堂工作人员供餐流程实现：系统导出所有订单，自动打印标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餐体验实现：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预点自提功能：通过手机线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点自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叫号屏和手机叫号功能，并在手机移动端有排队人数的更新，减少职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病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堂食现场排队时间，提高用餐效率，提升职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病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餐体验。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套餐餐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通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min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收银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算，提高堂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餐线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快速结算，实现流程自动化、操作便捷化、管理智能化；节省食堂人工，降低运营成本，打造智能化、现代化的食堂，具有速度快、核算准、体验佳、省人工、减少浪费等优势。</w:t>
            </w:r>
          </w:p>
        </w:tc>
      </w:tr>
      <w:tr>
        <w:trPr>
          <w:trHeight w:val="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后勤及财务人员管理流程实现：系统导出所有订单，分类汇总；设置职工餐补，支持多种餐补条件设置；系统查询导出所有实时交易数据，数据汇总，财务对账。</w:t>
            </w:r>
          </w:p>
        </w:tc>
      </w:tr>
      <w:tr>
        <w:trPr>
          <w:trHeight w:val="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基于企业微信提供标准解决方案，能够实现在企业微信中进行业务操作以及微信支付等功能。还可以通过企业微信提供的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医院对接人员、部门等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并且可以与医院人员管理系统做对接，做到人员信息同步，单点登陆等相关对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3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院智慧食堂服务管理系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功能需求清单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块描述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PP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Android/ IOS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watch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订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历管理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工可通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订未来一周的餐别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工可微信、支付宝支付订单，通过手机对饭卡进行充值，余额提现；可查询历史消费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工可通过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点自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按照叫号系统显示取餐号码的方式到食堂进行用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工在订单截止时间前可进行订单取消，取消后，订单金额将原支付通道返还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线上预点自提，支持用户端做餐品备注的功能，支持点餐前和点餐后的排队显示，餐品制作完成后有手机端有取餐提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持职工可以在线评价餐品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餐厅列表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菜品列表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付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饭卡绑定与解绑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额和账单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消息通知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餐厅列表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菜品列表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付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菜品列表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付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堂后端管理系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订单管理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堂工作人员可在系统导出所有订单，打印订单，打印标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持自动统计餐品的份数，方便后厨制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导出每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月交易流水数据，控制食堂运营状态，以及对菜品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持打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票，方便后厨制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对账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交易流水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运营状态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菜品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订单打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院后台管理系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业信息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院财务与后勤管理人员可以设置系统后台基本信息，餐厅管理，餐品管理，人员批量导入，分配权限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账单查询（手机端也可查询餐厅营业数据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订单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餐厅与餐品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员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权限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表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堂前厅管理系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线上收单管理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工到食堂现场用餐，可以通过手机或者档口收银机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点自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现场根据小票等档口叫号屏叫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工选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自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餐线用餐，通过智能结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备进行结算，可以刷卡也可以扫电子二维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算价格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清结算餐品信息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收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清结算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票打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叫号屏管理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综合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办法及细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27"/>
        <w:gridCol w:w="7281"/>
      </w:tblGrid>
      <w:tr>
        <w:trPr>
          <w:trHeight w:val="45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内容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内容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价格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ind w:right="32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投标人有效报价（即通过资格审查及符合性审查）的最低报价为基准价，报价等于基准价的得满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其他比选申请人的价格分统一按照下列公式计算：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z w:val="24"/>
                <w:szCs w:val="24"/>
              </w:rPr>
              <w:t>基准折扣率／报价（折扣率）</w:t>
            </w:r>
            <w:r>
              <w:rPr>
                <w:rFonts w:eastAsia="宋体" w:cs="宋体" w:ascii="宋体" w:hAnsi="宋体"/>
                <w:sz w:val="24"/>
                <w:szCs w:val="24"/>
              </w:rPr>
              <w:t>)×3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4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部分</w:t>
            </w:r>
          </w:p>
          <w:p>
            <w:pPr>
              <w:pStyle w:val="Style16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供应商提供的技术方案进行评价，方案应答详尽明晰、对系统功能需求全面的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每一条不符合要求的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案中体现技术支持和运营服务的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缺少一条的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实施计划的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无项目实施计划的不得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项目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员配置、工作计划管理、团队规章制的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缺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实施过程管理、项目风险控制，应急预案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时的服务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方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训方案及安装调试方案的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缺少一项的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商务部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著作权和产品证书：所投软件为供应商自主研发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提供与本项目相关的著作权证书复印件（要求提供相关证书复印件，并加盖供应商公章的），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如不是自主研发的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，不是相关证书的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相关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需提供以下相关认证证书（要求提供相关证书复印件并加盖供应商公章）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7001</w:t>
            </w:r>
            <w:r>
              <w:rPr>
                <w:rFonts w:ascii="宋体" w:hAnsi="宋体" w:cs="宋体"/>
                <w:sz w:val="24"/>
                <w:szCs w:val="24"/>
              </w:rPr>
              <w:t>信息安全管理体系认证证书，且认证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信息软件或软件开发相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项不符合的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具有信息系统安全等级保护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及以上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项不符合的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16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业绩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所投产品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来同类项目业绩（有餐饮管理系统模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</w:t>
            </w:r>
            <w:r>
              <w:rPr>
                <w:rFonts w:ascii="宋体" w:hAnsi="宋体" w:cs="宋体"/>
                <w:sz w:val="24"/>
                <w:szCs w:val="24"/>
              </w:rPr>
              <w:t>提供关键页和盖章页合同复印件，并加盖供应商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每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项目合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主要表格格式</w:t>
      </w:r>
    </w:p>
    <w:p>
      <w:pPr>
        <w:pStyle w:val="Heading2"/>
        <w:spacing w:lineRule="atLeast" w:line="400"/>
        <w:jc w:val="center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法定代表人授权书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Style14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：</w:t>
      </w:r>
    </w:p>
    <w:p>
      <w:pPr>
        <w:pStyle w:val="Style14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（单位名称）</w:t>
      </w:r>
      <w:r>
        <w:rPr>
          <w:rFonts w:eastAsia="宋体" w:cs="宋体"/>
          <w:sz w:val="24"/>
          <w:szCs w:val="24"/>
        </w:rPr>
        <w:t>,XXX</w:t>
      </w:r>
      <w:r>
        <w:rPr>
          <w:rFonts w:ascii="宋体" w:hAnsi="宋体" w:cs="宋体"/>
          <w:sz w:val="24"/>
          <w:szCs w:val="24"/>
        </w:rPr>
        <w:t>（法定代表人姓名、职务）授权</w:t>
      </w:r>
      <w:r>
        <w:rPr>
          <w:rFonts w:eastAsia="宋体" w:cs="宋体"/>
          <w:sz w:val="24"/>
          <w:szCs w:val="24"/>
        </w:rPr>
        <w:t xml:space="preserve">XXX                   </w:t>
      </w:r>
      <w:r>
        <w:rPr>
          <w:rFonts w:ascii="宋体" w:hAnsi="宋体" w:cs="宋体"/>
          <w:sz w:val="24"/>
          <w:szCs w:val="24"/>
        </w:rPr>
        <w:t>（被授权人姓名、职务）为我方参加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（采购编号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）采购活动的合法代表，以我方名义全权处理该项目有关磋商、报价、签订合同以及执行合同等一切事宜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附法定代表人、授权代表身份证复印件（</w:t>
      </w:r>
      <w:r>
        <w:rPr>
          <w:rFonts w:ascii="宋体" w:hAnsi="宋体" w:cs="宋体"/>
          <w:sz w:val="24"/>
          <w:szCs w:val="24"/>
        </w:rPr>
        <w:t>提供其在有效期的材料，居民身份证正、反面复印件</w:t>
      </w:r>
      <w:r>
        <w:rPr>
          <w:rFonts w:ascii="宋体" w:hAnsi="宋体" w:cs="宋体"/>
          <w:bCs/>
          <w:sz w:val="24"/>
          <w:szCs w:val="24"/>
        </w:rPr>
        <w:t>）加盖供应商公章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>××××</w:t>
      </w:r>
      <w:r>
        <w:rPr>
          <w:rFonts w:ascii="宋体" w:hAnsi="宋体" w:cs="宋体"/>
          <w:sz w:val="24"/>
          <w:szCs w:val="24"/>
          <w:u w:val="single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84"/>
        <w:gridCol w:w="1031"/>
        <w:gridCol w:w="1984"/>
        <w:gridCol w:w="1560"/>
        <w:gridCol w:w="1497"/>
      </w:tblGrid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报价一览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或授权代表（签字）：      </w:t>
      </w:r>
      <w:r>
        <w:rPr>
          <w:rFonts w:ascii="宋体" w:hAnsi="宋体" w:cs="宋体"/>
          <w:bCs/>
          <w:sz w:val="24"/>
          <w:szCs w:val="24"/>
        </w:rPr>
        <w:t>联系方式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/>
          <w:bCs/>
          <w:sz w:val="24"/>
          <w:szCs w:val="24"/>
          <w:u w:val="single"/>
        </w:rPr>
      </w:r>
    </w:p>
    <w:p>
      <w:pPr>
        <w:pStyle w:val="Heading2"/>
        <w:spacing w:lineRule="exact" w:line="3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exact" w:line="3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指标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应答表</w:t>
      </w:r>
    </w:p>
    <w:p>
      <w:pPr>
        <w:pStyle w:val="Normal"/>
        <w:widowControl/>
        <w:shd w:fill="FFFFFF" w:val="clear"/>
        <w:spacing w:before="100" w:after="12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项目编号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2"/>
        <w:gridCol w:w="1922"/>
        <w:gridCol w:w="2694"/>
        <w:gridCol w:w="1763"/>
        <w:gridCol w:w="1763"/>
      </w:tblGrid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件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选产品技术参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页码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3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3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8" w:hanging="3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人应将文件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婴儿沐浴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项目要求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条</w:t>
      </w:r>
      <w:r>
        <w:rPr>
          <w:rFonts w:ascii="宋体" w:hAnsi="宋体" w:cs="宋体"/>
          <w:b/>
          <w:bCs/>
          <w:sz w:val="24"/>
          <w:szCs w:val="24"/>
        </w:rPr>
        <w:t>的全部技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标</w:t>
      </w:r>
      <w:r>
        <w:rPr>
          <w:rFonts w:ascii="宋体" w:hAnsi="宋体" w:cs="宋体"/>
          <w:b/>
          <w:bCs/>
          <w:sz w:val="24"/>
          <w:szCs w:val="24"/>
        </w:rPr>
        <w:t>要求按顺序列入此表</w:t>
      </w:r>
      <w:r>
        <w:rPr>
          <w:rFonts w:ascii="宋体" w:hAnsi="宋体" w:cs="宋体"/>
          <w:sz w:val="24"/>
          <w:szCs w:val="24"/>
        </w:rPr>
        <w:t>，并对照技术要求进行逐条应答，并在本表后提供与技术要求相关的证明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人必须据实填写，不得虚假应答，否则将取消其比选或中选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偏离情况一列填写“无偏离”或“负偏离”或“正偏离”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P0"/>
        <w:ind w:firstLine="3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申请人名称：</w:t>
      </w:r>
      <w:r>
        <w:rPr>
          <w:rFonts w:ascii="宋体" w:hAnsi="宋体" w:cs="宋体"/>
          <w:bCs/>
          <w:sz w:val="24"/>
          <w:szCs w:val="24"/>
          <w:u w:val="single"/>
        </w:rPr>
        <w:t>（单位公章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before="12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单位负责人或授权代表（签字或加盖个人名章）：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日。</w:t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业绩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04"/>
        <w:gridCol w:w="1110"/>
        <w:gridCol w:w="2521"/>
        <w:gridCol w:w="1233"/>
      </w:tblGrid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外省级以上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省级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其他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中项目为近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年业绩，用户仍在合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只填写与本次项目一致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无围标、串标行为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）采购活动中，无以下围标、串标行为：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不同供应商的投标文件由同一单位或者个人编制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同供应商委托同一单位或者个人办理投标事宜；</w:t>
      </w:r>
    </w:p>
    <w:p>
      <w:pPr>
        <w:pStyle w:val="TextBody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同供应商的投标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同供应商的投标文件异常一致或者投标报价呈规律性差异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不同供应商的投标文件相互混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不同供应商的投标保证金从同一单位或者个人的账户转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供应商之间事先约定由某一特定供应商中标、成交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供应商之间商定部分供应商放弃参加采购活动或者放弃中标、成交；</w:t>
      </w:r>
    </w:p>
    <w:p>
      <w:pPr>
        <w:pStyle w:val="TextBody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法律法规界定的其他围标串标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法人代表或委托代理人（承诺人）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（公章）</w:t>
      </w:r>
      <w:r>
        <w:rPr>
          <w:rFonts w:ascii="宋体" w:hAnsi="宋体" w:cs="宋体" w:eastAsia="宋体"/>
          <w:sz w:val="24"/>
        </w:rPr>
        <w:t xml:space="preserve"> 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3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采购文件装订顺序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购文件书装订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封面（公司、项目、联系人、联系方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pacing w:val="8"/>
          <w:sz w:val="24"/>
          <w:szCs w:val="24"/>
        </w:rPr>
        <w:t>3</w:t>
      </w:r>
      <w:r>
        <w:rPr>
          <w:rFonts w:eastAsia="宋体" w:cs="宋体" w:ascii="宋体" w:hAnsi="宋体"/>
          <w:bCs/>
          <w:spacing w:val="8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价一览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技术指标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应答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供应商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禁止围标、串标情况承诺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法定代表人授权书、暨经办人授权书，法人、经办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sz w:val="24"/>
          <w:szCs w:val="24"/>
        </w:rPr>
        <w:t>如有</w:t>
      </w:r>
      <w:r>
        <w:rPr>
          <w:rFonts w:ascii="宋体" w:hAnsi="宋体" w:cs="宋体"/>
          <w:sz w:val="24"/>
          <w:szCs w:val="24"/>
        </w:rPr>
        <w:t>企业管理体系认证（考核），请提供的有效证明文件的复印或扫描件，质量管理体系认证包括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等认证（提供中文翻译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sz w:val="24"/>
          <w:szCs w:val="24"/>
        </w:rPr>
        <w:t>供应商需提供中标后购买安全责任险（赔付金额不低于</w:t>
      </w:r>
      <w:r>
        <w:rPr>
          <w:rFonts w:eastAsia="宋体"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万元）</w:t>
      </w:r>
      <w:r>
        <w:rPr>
          <w:rFonts w:ascii="宋体" w:hAnsi="宋体" w:cs="宋体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Cs/>
          <w:sz w:val="24"/>
          <w:szCs w:val="24"/>
        </w:rPr>
        <w:t>承诺函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pacing w:val="8"/>
          <w:sz w:val="24"/>
          <w:szCs w:val="24"/>
        </w:rPr>
        <w:t>售后</w:t>
      </w:r>
      <w:r>
        <w:rPr>
          <w:rFonts w:ascii="宋体" w:hAnsi="宋体" w:cs="宋体"/>
          <w:bCs/>
          <w:sz w:val="24"/>
          <w:szCs w:val="24"/>
        </w:rPr>
        <w:t>服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pacing w:val="8"/>
          <w:sz w:val="24"/>
          <w:szCs w:val="24"/>
        </w:rPr>
        <w:t>1</w:t>
      </w:r>
      <w:r>
        <w:rPr>
          <w:rFonts w:eastAsia="宋体" w:cs="宋体" w:ascii="宋体" w:hAnsi="宋体"/>
          <w:bCs/>
          <w:spacing w:val="8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pacing w:val="8"/>
          <w:sz w:val="24"/>
          <w:szCs w:val="24"/>
        </w:rPr>
        <w:t>封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4"/>
        <w:rPr>
          <w:rFonts w:ascii="宋体" w:hAnsi="宋体" w:eastAsia="宋体" w:cs="宋体"/>
          <w:b/>
          <w:b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4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7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66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4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反商业贿赂承诺书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eastAsia="黑体" w:cs="宋体" w:ascii="宋体" w:hAnsi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反商业贿赂承诺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一、 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其他投标人相互串通投标报价，损害贵院的合法权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招标人串通投标，损害国家利益、社会公共利益或他人的合法权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以向招标人或者评标委员会成员行贿的手段谋取中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方式扰乱贵院的招标工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不正当竞争手段推销药品、医疗器械、设备、物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三、本厂家、商家、公司保证竭力维护贵院的声誉，不做任何有损贵院形象的事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本厂家、商家、公司相关工作人员作出严肃处理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六、采购物资名称：</w:t>
      </w:r>
      <w:r>
        <w:rPr>
          <w:rFonts w:ascii="宋体" w:hAnsi="宋体" w:cs="宋体" w:eastAsia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                                 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本《承诺书》一式二份（一份由承诺人自存；一份随竞价书传递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承诺企业名称（公章）                 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法人代表或委托代理人（承诺人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 w:ascii="宋体" w:hAnsi="宋体"/>
          <w:b/>
          <w:bCs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hd w:fill="FFFFFF" w:val="clear"/>
        </w:rPr>
        <w:t>(</w:t>
      </w:r>
      <w:r>
        <w:rPr>
          <w:rFonts w:ascii="宋体" w:hAnsi="宋体" w:cs="宋体" w:eastAsia="宋体"/>
          <w:b/>
          <w:bCs/>
          <w:shd w:fill="FFFFFF" w:val="clear"/>
        </w:rPr>
        <w:t>另附</w:t>
      </w:r>
      <w:r>
        <w:rPr>
          <w:rFonts w:ascii="宋体" w:hAnsi="宋体" w:cs="宋体" w:eastAsia="宋体"/>
          <w:b/>
          <w:bCs/>
          <w:shd w:fill="FFFFFF" w:val="clear"/>
          <w:lang w:val="en-US" w:eastAsia="zh-CN"/>
        </w:rPr>
        <w:t>其它附件</w:t>
      </w: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  <w:t>)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gency FB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tLeast" w:line="240"/>
    </w:pPr>
    <w:rPr>
      <w:rFonts w:ascii="Agency FB" w:hAnsi="Agency FB" w:cs="Agency FB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3-01-12T02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