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成都极泰科技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自动染色选片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自动染色选片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</w:rPr>
        <w:t>SFY-YXWXWH-202212120023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医学装备部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人：成都极泰科技有限公司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自动染色选片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限：叁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3-01-12T08:59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3DB3DE604BD1BA5E7A7324CD40F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