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Segoe UI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浙江博圣生物技术股份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自动时间分辨免疫荧光分析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自动时间分辨免疫荧光分析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FY-YXWXWH-202301110026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医学装备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浙江博圣生物技术股份有限公司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自动时间分辨免疫荧光分析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5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质保期限：叁个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陈胜科</cp:lastModifiedBy>
  <cp:lastPrinted>2018-03-06T11:42:00Z</cp:lastPrinted>
  <dcterms:modified xsi:type="dcterms:W3CDTF">2023-01-17T03:29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3DB3DE604BD1BA5E7A7324CD40F0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