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致：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成都蒲氏科技有限公司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_GB2312;仿宋" w:eastAsia="仿宋"/>
          <w:color w:val="000000"/>
          <w:sz w:val="28"/>
          <w:szCs w:val="28"/>
        </w:rPr>
        <w:t>联影</w:t>
      </w:r>
      <w:r>
        <w:rPr>
          <w:rFonts w:eastAsia="仿宋" w:cs="仿宋_GB2312;仿宋" w:ascii="仿宋" w:hAnsi="仿宋"/>
          <w:color w:val="000000"/>
          <w:sz w:val="28"/>
          <w:szCs w:val="28"/>
        </w:rPr>
        <w:t>CT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及数字化平板乳腺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DR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移机服务”采购项目已按照相关法律、法规的规定进行了院内竞争性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_GB2312;仿宋" w:eastAsia="仿宋"/>
          <w:color w:val="000000"/>
          <w:sz w:val="28"/>
          <w:szCs w:val="28"/>
        </w:rPr>
        <w:t>采购，经评审小组评审和推荐，确定贵公司为本项目中标人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请贵公司在收到本中标通知书起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名称：联影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CT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及数字化平板乳腺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DR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）移机服务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项目编号：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SCFY-YXZB202302-00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（谈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采购方式：竞争性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谈判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采购部门：医学装备部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中标人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成都蒲氏科技有限公司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中标内容：联影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CT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及数字化平板乳腺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DR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）移机服务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中标金额：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52500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en-US" w:eastAsia="zh-CN"/>
        </w:rPr>
        <w:t>次，服务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要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en-US" w:eastAsia="zh-CN"/>
        </w:rPr>
        <w:t>移机安装调试完成，设备正常运行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3-02-23T10:15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C5DA25E1F4528A3B185B7C92C3CC6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