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咖啡吧、门禁系统、可视对讲系统、营养餐厅烟道清洗及餐厅用品、消防器械、超市等采购项目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我院位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武侯区沙堰西二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9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号（晋阳本部），以及位于双流区岐黄二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5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号（天府院区），现需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部门项目进行市场调研，具体项目如下，请潜在的供应商来院勘察现场和洽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一包：咖啡吧对外合作项目，在两个院区医院分别提供场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二包：门禁系统，天府院区需要增加门禁，要求与原门禁系统可实现对接或兼容。共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，其中产科门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急诊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放射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超声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检验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手术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产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新生儿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产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妇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儿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公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。实际数量以正式招标为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三包：可视对讲系统，在天府院区需要增加可视对讲系统，共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，其中新生儿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检验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手术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、产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套。实际数量以正式招标为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四包：营养餐厅烟道清洗，对天府院区营养餐厅烟道进行清洗，包括餐厅一楼以及二楼烟罩、风机和净化器清洗，合作期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五包：营养餐厅用品等，对天府院区营养餐厅用品等进行采购，包括保鲜膜、一次性餐具、菜筐、打包袋等，各潜在供应商可自行提供产品清单及单价，合作期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六包：消防器械等，对天府院区购置一批消防器械，包括消防疏散引导箱、喇叭、强光手电、逃生绳、毛巾等。各潜在供应商可自行提供消防产品清单及单价，合作期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七包：超市对外合作项目，在天府院区医院提供场地开设超市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“</w:t>
      </w:r>
      <w:r>
        <w:rPr>
          <w:rFonts w:ascii="宋体" w:hAnsi="宋体" w:cs="宋体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了个咪</cp:lastModifiedBy>
  <dcterms:modified xsi:type="dcterms:W3CDTF">2023-03-20T02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4986F3B743F6AA5D0D0A84E99D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