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采购要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四川省妇幼保健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府院区检验科、病理科等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项目位置：成都市双流区岐黄二路</w:t>
      </w:r>
      <w:r>
        <w:rPr>
          <w:rFonts w:eastAsia="宋体" w:cs="宋体" w:ascii="宋体" w:hAnsi="宋体"/>
          <w:color w:val="000000"/>
          <w:sz w:val="24"/>
          <w:szCs w:val="24"/>
        </w:rPr>
        <w:t>1515</w:t>
      </w:r>
      <w:r>
        <w:rPr>
          <w:rFonts w:ascii="宋体" w:hAnsi="宋体" w:cs="宋体"/>
          <w:color w:val="000000"/>
          <w:sz w:val="24"/>
          <w:szCs w:val="24"/>
        </w:rPr>
        <w:t>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招标地点：成都市武侯区沙堰西二街</w:t>
      </w:r>
      <w:r>
        <w:rPr>
          <w:rFonts w:eastAsia="宋体" w:cs="宋体" w:ascii="宋体" w:hAnsi="宋体"/>
          <w:color w:val="000000"/>
          <w:sz w:val="24"/>
          <w:szCs w:val="24"/>
        </w:rPr>
        <w:t>290</w:t>
      </w:r>
      <w:r>
        <w:rPr>
          <w:rFonts w:ascii="宋体" w:hAnsi="宋体" w:cs="宋体"/>
          <w:color w:val="000000"/>
          <w:sz w:val="24"/>
          <w:szCs w:val="24"/>
        </w:rPr>
        <w:t>号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本工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本项目为包干价工程，附件内容作为本项目的比选依据，包含但不限于上述内容，如有遗漏请自行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单位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见正文要求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报价组成：人工费、材料费、施工机具使用费、施工图设计费、企业管理费、利润，规费，税金及等综合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项目的招标清单做为本次的报价比选的重要依据，但不限于清单的内容，还包括图纸范围内工程量。要求投标人综合考虑实施过程中其它因素对本项目的影响，中标后，非“第四、质量要求”调整，中标价格将不接受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招标范围详见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报价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图纸及招标清单范围内</w:t>
      </w:r>
      <w:r>
        <w:rPr>
          <w:rFonts w:ascii="宋体" w:hAnsi="宋体" w:cs="宋体"/>
          <w:color w:val="000000"/>
          <w:sz w:val="24"/>
          <w:szCs w:val="24"/>
        </w:rPr>
        <w:t>固定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有效期：递交响应文件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截止时间届满后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天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有效期从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文件截止之日起算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有效期短于该规定期限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文件视为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无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样品的提供与封存及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项目实施完成后由实施单位完成相应的竣工图纸与竣工资料（包括相关隐藏资料）纸质版本、电子版本各一套，装订成册，交由院方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项目所有实施范围内工作内容的质保期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本项目招标控制价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82345.75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改造施工应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建筑工程质量统一验收标准》 </w:t>
      </w:r>
      <w:r>
        <w:rPr>
          <w:rFonts w:eastAsia="宋体" w:cs="宋体" w:ascii="宋体" w:hAnsi="宋体"/>
          <w:color w:val="000000"/>
          <w:sz w:val="24"/>
          <w:szCs w:val="24"/>
        </w:rPr>
        <w:t>GB50300-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建筑装饰装修工程质量验收标准》 </w:t>
      </w:r>
      <w:r>
        <w:rPr>
          <w:rFonts w:eastAsia="宋体" w:cs="宋体" w:ascii="宋体" w:hAnsi="宋体"/>
          <w:color w:val="000000"/>
          <w:sz w:val="24"/>
          <w:szCs w:val="24"/>
        </w:rPr>
        <w:t>GB50210-2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室内环境检测标准》 </w:t>
      </w:r>
      <w:r>
        <w:rPr>
          <w:rFonts w:eastAsia="宋体" w:cs="宋体" w:ascii="宋体" w:hAnsi="宋体"/>
          <w:color w:val="000000"/>
          <w:sz w:val="24"/>
          <w:szCs w:val="24"/>
        </w:rPr>
        <w:t>GB50325-2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《钢结构工程施工质量验收规范》 </w:t>
      </w:r>
      <w:r>
        <w:rPr>
          <w:rFonts w:eastAsia="宋体" w:cs="宋体" w:ascii="宋体" w:hAnsi="宋体"/>
          <w:color w:val="000000"/>
          <w:sz w:val="24"/>
          <w:szCs w:val="24"/>
        </w:rPr>
        <w:t>GB50205-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工程建设标准强制性条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综合医疗建筑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城市道路和建筑无障碍设计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公共建筑节能设计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以及国家现行规范及地方、行业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质量验收要求等级：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砖品牌：马可波罗、东鹏、诺贝尔等一线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涂料、乳胶漆：立邦、多乐士、华润漆等一线品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关品牌：罗格朗、西蒙、西门子等一线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铝单板、铝扣板、铝复合板：特丽达、吉祥、德宝龙、雅丽泰、利凯尔等一线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灯具：飞利浦、雷士、欧司朗等一线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关、插座：西蒙、西门子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TC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松本等一线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计划施工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施工工期为收到开工通知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意愿投标的符合要求的单位可自行来院现场踏勘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上班时间为工作日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—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上午），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—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下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8-</w:t>
      </w:r>
      <w:r>
        <w:rPr>
          <w:rFonts w:eastAsia="宋体" w:cs="宋体" w:ascii="宋体" w:hAnsi="宋体"/>
          <w:color w:val="000000"/>
          <w:sz w:val="24"/>
          <w:szCs w:val="24"/>
        </w:rPr>
        <w:t>6597822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综合评分明细表</w:t>
      </w:r>
    </w:p>
    <w:tbl>
      <w:tblPr>
        <w:tblW w:w="841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28"/>
        <w:gridCol w:w="4096"/>
        <w:gridCol w:w="1308"/>
        <w:gridCol w:w="765"/>
      </w:tblGrid>
      <w:tr>
        <w:trPr>
          <w:trHeight w:val="10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10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磋商文件要求且最后报价最低的供应商的价格为磋商基准价，其价格分为满分，其他磋商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磋商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磋商报价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同评分因素</w:t>
            </w:r>
          </w:p>
        </w:tc>
      </w:tr>
      <w:tr>
        <w:trPr>
          <w:trHeight w:val="13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组织设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与技术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施工方案与技术措施在项目管理、施工质量保证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类评分因素</w:t>
            </w:r>
          </w:p>
        </w:tc>
      </w:tr>
      <w:tr>
        <w:trPr>
          <w:trHeight w:val="10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与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质量管理体系与措施在完整性、科学性以及针对性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体系与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安全管理体系与措施在全面性、完整性、针对性以及安全教育培训、安全防护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管理体系与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环境保护管理体系与措施在全面性、完整性、针对性以及污染物处理、污染物排放、技术管理手段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进度计划与措施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工程进度计划与措施在高效性、合理性、科学性以及工期保障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针对本项目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设施设备投入的合理性、科学性以及对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疫情防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保障性等方面进行评审：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人员配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人员配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建筑工程专业二级或以上注册建造师证书的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时具备中级及以上职称的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本项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投标人拟派施工项目班子人员配备是否科学合理、专业是否齐全、人数是否满足项目进度等方面进行评价，好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差或未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注：（以上人员不得重复任职）以上人员均应附执业或职业资格证或注册证或上岗证或职称证；否则不得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提供以上人员身份证复印件、本单位在职证明材料及相关证书复印件，并加盖投标人公章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分因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来，每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已完成类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装修或改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业绩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同一项目不重复计分，提供合同复印件并加盖投标人公章，否则相应得分项不得分，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签订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复印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同评分因素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主要表格格式</w:t>
      </w:r>
    </w:p>
    <w:p>
      <w:pPr>
        <w:pStyle w:val="Heading2"/>
        <w:spacing w:lineRule="atLeast" w:line="40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Heading2"/>
        <w:spacing w:lineRule="atLeast" w:line="40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采购项目编号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包号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</w:t>
      </w:r>
    </w:p>
    <w:tbl>
      <w:tblPr>
        <w:tblW w:w="946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2"/>
        <w:gridCol w:w="1221"/>
        <w:gridCol w:w="1063"/>
        <w:gridCol w:w="2766"/>
      </w:tblGrid>
      <w:tr>
        <w:trPr>
          <w:trHeight w:val="6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期（服务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合计：小写：                 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所有报价均用人民币表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所报价格是竣工验收合格的价格，其总价即为履行合同的固定价格。人员、设备、运输、安装、调试、检验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检测、</w:t>
      </w:r>
      <w:r>
        <w:rPr>
          <w:rFonts w:ascii="宋体" w:hAnsi="宋体" w:cs="宋体"/>
          <w:bCs/>
          <w:color w:val="000000"/>
          <w:sz w:val="24"/>
          <w:szCs w:val="24"/>
        </w:rPr>
        <w:t>垃圾清运、税金和保险等费用以及采购文件规定的其他费用均应包含在报价中。</w:t>
      </w:r>
    </w:p>
    <w:p>
      <w:pPr>
        <w:pStyle w:val="TextBody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</w:t>
      </w:r>
      <w:r>
        <w:rPr>
          <w:rFonts w:ascii="宋体" w:hAnsi="宋体" w:cs="宋体"/>
          <w:bCs/>
          <w:color w:val="000000"/>
          <w:sz w:val="24"/>
          <w:szCs w:val="24"/>
        </w:rPr>
        <w:t>（单位公章）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或授权代表（签字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4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4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标人类似项目业绩一览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Heading2"/>
        <w:spacing w:lineRule="exact" w:line="400"/>
        <w:ind w:firstLine="1446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类似项目业绩一览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24"/>
        <w:gridCol w:w="1272"/>
        <w:gridCol w:w="1272"/>
        <w:gridCol w:w="1236"/>
        <w:gridCol w:w="1116"/>
        <w:gridCol w:w="1363"/>
        <w:gridCol w:w="9"/>
        <w:gridCol w:w="1308"/>
      </w:tblGrid>
      <w:tr>
        <w:trPr>
          <w:trHeight w:val="59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" w:hanging="1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用户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41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35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投标人（仅限于投标人自己实施的）以上业绩需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</w:t>
      </w:r>
      <w:r>
        <w:rPr>
          <w:rFonts w:ascii="宋体" w:hAnsi="宋体" w:cs="宋体"/>
          <w:color w:val="000000"/>
          <w:sz w:val="24"/>
          <w:szCs w:val="24"/>
        </w:rPr>
        <w:t>同复印件或收款复印件（需有客户签名）或银行进账联复印件；</w:t>
      </w:r>
    </w:p>
    <w:p>
      <w:pPr>
        <w:pStyle w:val="Normal"/>
        <w:widowControl/>
        <w:snapToGrid w:val="false"/>
        <w:spacing w:lineRule="auto" w:line="360"/>
        <w:ind w:right="-73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加盖个人印章）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4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4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定代表人授权委托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Heading4"/>
        <w:ind w:left="0" w:firstLine="1687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四川省妇幼保健院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采购人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声明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投标人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（法定代表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职务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姓名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>（被授权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职务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姓名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为我方 “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” 项目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编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）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（委托人）签字或加盖个人印章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授权代表（被授权人）签字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（单位盖章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人代表、</w:t>
      </w:r>
      <w:r>
        <w:rPr>
          <w:rFonts w:ascii="宋体" w:hAnsi="宋体" w:cs="宋体"/>
          <w:color w:val="000000"/>
          <w:sz w:val="24"/>
          <w:szCs w:val="24"/>
        </w:rPr>
        <w:t>授权代表身份证复印件（身份证正反两面均须复印）。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提供的证件材料必须在有效期内。</w:t>
      </w:r>
    </w:p>
    <w:p>
      <w:pPr>
        <w:pStyle w:val="Normal"/>
        <w:spacing w:before="0" w:after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事宜均由投标人法定代表人办理的，投标文件中可不提供本项内容。</w:t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为“其他组织”时，法定代表人对应为“主要负责人”或“经营者”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无围标、串标行为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000000"/>
          <w:sz w:val="24"/>
          <w:szCs w:val="24"/>
        </w:rPr>
        <w:t>XXXXXXX</w:t>
      </w:r>
      <w:r>
        <w:rPr>
          <w:rFonts w:ascii="宋体" w:hAnsi="宋体" w:cs="宋体"/>
          <w:color w:val="000000"/>
          <w:sz w:val="24"/>
          <w:szCs w:val="24"/>
        </w:rPr>
        <w:t>）采购活动中，无以下围标、串标行为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不同供应商的投标文件由同一单位或者个人编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不同供应商委托同一单位或者个人办理投标事宜；</w:t>
      </w:r>
    </w:p>
    <w:p>
      <w:pPr>
        <w:pStyle w:val="TextBody"/>
        <w:spacing w:lineRule="auto" w:line="360"/>
        <w:ind w:firstLine="6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不同供应商的投标文件异常一致或者投标报价呈规律性差异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不同供应商的投标文件相互混装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不同供应商的投标保证金从同一单位或者个人的账户转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供应商之间事先约定由某一特定供应商中标、成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法律法规界定的其他围标串标行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人代表或委托代理人（承诺人） 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投标人：（公章）  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年    月    日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3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采购文件装订顺序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TextBody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文件书装订顺序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封面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目录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报价表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法定代表人授权委托书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需提供的资质证明文件的复印件或扫描件并加盖公章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反商业贿赂承诺书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</w:rPr>
        <w:t>售后服务承诺书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如有企业管理体系认证（考核），请提供的有效证明文件的复印或扫描件，质量管理体系认证包括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eastAsia="zh-CN"/>
        </w:rPr>
        <w:t>FDA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eastAsia="zh-CN"/>
        </w:rPr>
        <w:t>CE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eastAsia="zh-CN"/>
        </w:rPr>
        <w:t>ISO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等认证（提供中文翻译复印件）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设计规范或标准（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采购文件要求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val="en-US" w:eastAsia="zh-CN"/>
        </w:rPr>
        <w:t>投标人认为需要提供的其它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封底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请务必按以上顺序装订资料，如有非中文资料，请同时提供中文翻译件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86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反商业贿赂承诺书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 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本厂家、商家、公司保证在药品、医疗器械、设备、物资、基建工程竞标工作及药品、试剂销售等工作中承诺做到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与其他投标人相互串通投标报价，损害贵院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与招标人串通投标，损害国家利益、社会公共利益或他人的合法权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以向招标人或者评标委员会成员行贿的手段谋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竞标报价不违反相关法律的规定，也不以他人名义投标或者以其他方式弄虚作假，骗取中标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保证不以其他任何方式扰乱贵院的招标工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保证不让贵院临床科室、药剂部门以及有关人员登记、统计医生处方或为此提供方便，干扰贵院的正常工作秩序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保证不以其他任何不正当竞争手段推销药品、医疗器械、设备、物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 本厂家、商家、公司保证竭力维护贵院的声誉，不做任何有损贵院形象的事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 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本厂家、商家、公司相关工作人员作出严肃处理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六、采购物资名称：                 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《承诺书》一式二份（一份由承诺人自存；一份随竞价书传递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承诺企业名称（公章）                 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法人代表或委托代理人（承诺人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另附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其它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)</w:t>
      </w:r>
    </w:p>
    <w:p>
      <w:pPr>
        <w:pStyle w:val="Heading4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宋体" w:hAnsi="宋体" w:eastAsia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</w:pPr>
    <w:rPr>
      <w:color w:val="FF0000"/>
      <w:szCs w:val="21"/>
    </w:rPr>
  </w:style>
  <w:style w:type="paragraph" w:styleId="Style14">
    <w:name w:val="纯文本"/>
    <w:basedOn w:val="Normal"/>
    <w:qFormat/>
    <w:pPr/>
    <w:rPr>
      <w:rFonts w:ascii="宋体" w:hAnsi="宋体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AS</dc:creator>
  <dc:description/>
  <dc:language>en-US</dc:language>
  <cp:lastModifiedBy>罗珊珊</cp:lastModifiedBy>
  <dcterms:modified xsi:type="dcterms:W3CDTF">2023-03-15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A59EBB384420941A86886EBB9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