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2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需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val="en-US" w:eastAsia="zh-CN"/>
        </w:rPr>
        <w:t>四川省妇幼保健院天府院区污水处理站围栏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2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项目位置：成都市双流区岐黄二路</w:t>
      </w:r>
      <w:r>
        <w:rPr>
          <w:rFonts w:eastAsia="宋体" w:cs="宋体" w:ascii="宋体" w:hAnsi="宋体"/>
          <w:sz w:val="24"/>
          <w:szCs w:val="24"/>
          <w:lang w:eastAsia="zh-CN"/>
        </w:rPr>
        <w:t>1515</w:t>
      </w:r>
      <w:r>
        <w:rPr>
          <w:rFonts w:ascii="宋体" w:hAnsi="宋体" w:cs="宋体"/>
          <w:sz w:val="24"/>
          <w:szCs w:val="24"/>
          <w:lang w:eastAsia="zh-CN"/>
        </w:rPr>
        <w:t>号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工程概况：按医院总体部署安排，拟方</w:t>
      </w:r>
      <w:r>
        <w:rPr>
          <w:rFonts w:ascii="宋体" w:hAnsi="宋体" w:cs="宋体"/>
          <w:sz w:val="24"/>
          <w:szCs w:val="24"/>
        </w:rPr>
        <w:t>天府院区污水处理站围栏采购</w:t>
      </w:r>
      <w:r>
        <w:rPr>
          <w:rFonts w:ascii="宋体" w:hAnsi="宋体" w:cs="宋体"/>
          <w:sz w:val="24"/>
          <w:szCs w:val="24"/>
          <w:lang w:eastAsia="zh-CN"/>
        </w:rPr>
        <w:t>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安装方法：根据现场实际情况，现场放线，确定立柱位置。挖立柱基坑（注意污水处理站设备设施），放预埋件，做混泥土浇筑。立柱预埋件焊接，围栏定做（立柱：绿色；栏杆（黑色）；熊猫图案：黄黑）。材料进场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用料选型：方管规格：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  <w:lang w:val="en-US" w:eastAsia="zh-CN"/>
        </w:rPr>
        <w:t>，横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*40*0. 7,</w:t>
      </w:r>
      <w:r>
        <w:rPr>
          <w:rFonts w:ascii="宋体" w:hAnsi="宋体" w:cs="宋体"/>
          <w:sz w:val="24"/>
          <w:szCs w:val="24"/>
          <w:lang w:val="en-US" w:eastAsia="zh-CN"/>
        </w:rPr>
        <w:t>立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*50*0. 8,</w:t>
      </w:r>
      <w:r>
        <w:rPr>
          <w:rFonts w:ascii="宋体" w:hAnsi="宋体" w:cs="宋体"/>
          <w:sz w:val="24"/>
          <w:szCs w:val="24"/>
          <w:lang w:val="en-US" w:eastAsia="zh-CN"/>
        </w:rPr>
        <w:t>竖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*19*0.6,</w:t>
      </w:r>
      <w:r>
        <w:rPr>
          <w:rFonts w:ascii="宋体" w:hAnsi="宋体" w:cs="宋体"/>
          <w:sz w:val="24"/>
          <w:szCs w:val="24"/>
          <w:lang w:val="en-US" w:eastAsia="zh-CN"/>
        </w:rPr>
        <w:t>竖管间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c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商务条款：工期，合同签订后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个工作日，竣工验收后支付相应款项。质保期两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项目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其他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意愿投标的符合要求的单位可自行来院现场踏勘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班时间为工作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—1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（上午）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—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（下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8-65978238</w:t>
      </w:r>
      <w:r>
        <w:rPr>
          <w:rFonts w:ascii="宋体" w:hAnsi="宋体" w:cs="宋体"/>
          <w:sz w:val="24"/>
          <w:szCs w:val="24"/>
          <w:lang w:val="en-US" w:eastAsia="zh-CN"/>
        </w:rPr>
        <w:t>。联系人：罗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院内竞争性谈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效果图和打围区域及尺寸</w:t>
      </w:r>
    </w:p>
    <w:p>
      <w:pPr>
        <w:pStyle w:val="Contents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070475" cy="395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66155" cy="6114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主要表格格式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 xml:space="preserve"> 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8"/>
        <w:gridCol w:w="1330"/>
        <w:gridCol w:w="1446"/>
        <w:gridCol w:w="1022"/>
      </w:tblGrid>
      <w:tr>
        <w:trPr>
          <w:trHeight w:val="7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446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02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“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“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”需单独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供应商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法定代表人或授权代表（签字）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zh-CN"/>
        </w:rPr>
        <w:t>法定代表人身份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u w:val="single"/>
          <w:lang w:val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val="zh-CN"/>
        </w:rPr>
        <w:t>（采购单位名称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  <w:u w:val="singl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sz w:val="24"/>
          <w:szCs w:val="24"/>
          <w:lang w:val="zh-CN"/>
        </w:rPr>
        <w:t>本授权声明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zh-CN"/>
        </w:rPr>
        <w:t>（投标人名称）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zh-CN"/>
        </w:rPr>
        <w:t xml:space="preserve">       </w:t>
      </w:r>
      <w:r>
        <w:rPr>
          <w:rFonts w:ascii="宋体" w:hAnsi="宋体" w:cs="宋体"/>
          <w:sz w:val="24"/>
          <w:szCs w:val="24"/>
          <w:lang w:val="zh-CN"/>
        </w:rPr>
        <w:t>（法定代表人姓名、职务）授权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             </w:t>
      </w:r>
      <w:r>
        <w:rPr>
          <w:rFonts w:ascii="宋体" w:hAnsi="宋体" w:cs="宋体"/>
          <w:sz w:val="24"/>
          <w:szCs w:val="24"/>
          <w:lang w:val="zh-CN"/>
        </w:rPr>
        <w:t>（被授权人姓名、职务）为我方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“                                          ”</w:t>
      </w:r>
      <w:r>
        <w:rPr>
          <w:rFonts w:ascii="宋体" w:hAnsi="宋体" w:cs="宋体"/>
          <w:sz w:val="24"/>
          <w:szCs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名称：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 xml:space="preserve">      </w:t>
      </w:r>
      <w:r>
        <w:rPr>
          <w:rFonts w:ascii="宋体" w:hAnsi="宋体" w:cs="宋体"/>
          <w:sz w:val="24"/>
          <w:szCs w:val="24"/>
        </w:rPr>
        <w:t>（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围标、串标行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XXXX</w:t>
      </w:r>
      <w:r>
        <w:rPr>
          <w:rFonts w:ascii="宋体" w:hAnsi="宋体" w:cs="宋体"/>
          <w:sz w:val="24"/>
          <w:szCs w:val="24"/>
          <w:lang w:val="en-US" w:eastAsia="zh-CN"/>
        </w:rPr>
        <w:t>）采购活动中，无以下围标、串标行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由同一单位或者个人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同供应商委托同一单位或者个人办理投标事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载明的项目管理成员或者联系人员为同一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异常一致或者投标报价呈规律性差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相互混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保证金从同一单位或者个人的账户转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供应商之间事先约定由某一特定供应商中标、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供应商之间商定部分供应商放弃参加采购活动或者放弃中标、成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法律法规界定的其他围标串标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法人代表或委托代理人（承诺人） 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投标人：（公章）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期：   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采购文件数装订顺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文件书装订顺序</w:t>
      </w:r>
    </w:p>
    <w:p>
      <w:pPr>
        <w:pStyle w:val="Contents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封面（公司、项目、联系人、联系方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企业营业执照（复印件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机构代码证、税务登记证（复印件）（或三证合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授权书、暨经办人授权书，法人、经办人身份证（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其它相关资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企业管理体系认证（考核），请提供的有效证明文件的复印或扫描件，质量管理体系认证包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FDA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E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等认证（提供中文翻译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>设计规范或标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售后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承诺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人认为需要提供的其它相关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封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：请务必按以上顺序装订资料，如有非中文资料，请同时提供中文翻译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反商业贿赂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商业贿赂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与其他投标人相互串通投标报价，损害贵院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与招标人串通投标，损害国家利益、社会公共利益或他人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以向招标人或者评标委员会成员行贿的手段谋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竞标报价不违反相关法律的规定，也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以其他任何方式扰乱贵院的招标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让贵院临床科室、药剂部门以及有关人员登记、统计医生处方或为此提供方便，干扰贵院的正常工作秩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以其他任何不正当竞争手段推销药品、医疗器械、设备、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本厂家、商家、公司相关工作人员作出严肃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六、 采购物资名称：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承诺企业名称（公章）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代表或委托代理人（承诺人）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roma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15">
    <w:name w:val="纯文本"/>
    <w:basedOn w:val="Normal"/>
    <w:qFormat/>
    <w:pPr>
      <w:spacing w:lineRule="exact" w:line="460"/>
      <w:ind w:firstLine="567"/>
    </w:pPr>
    <w:rPr>
      <w:rFonts w:ascii="宋体" w:hAnsi="宋体" w:eastAsia="仿宋_GB2312;仿宋" w:cs="Courier New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43:33Z</dcterms:created>
  <dc:creator>Administrator</dc:creator>
  <dc:description/>
  <dc:language>en-US</dc:language>
  <cp:lastModifiedBy>罗珊珊</cp:lastModifiedBy>
  <dcterms:modified xsi:type="dcterms:W3CDTF">2023-03-20T02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F1829B9D342A5BB83D4152FBF55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