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天府院区一期已投入使用，为营造良好的就医环境，改善病人就医体验，拟采购专业绿植租赁和园林景观养护公司，为天府院公共区域提供绿植摆放及院区内园林景观养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绿植花卉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院区内植物盆景较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拟采购一批室内盆景花卉（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。租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后绿植花卉归医院所有，期间出现任何问题免费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园林景观绿化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天府院区园林景观绿化面积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平方米左右（总坪绿化面积为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万平方米），目前由维修维护外包公司提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花工进行简单维护，整个院区灌木品种单一，密度不够，冠幅小，色彩、层次没有体现，绿地没有堆坡造型，缺少变化。球形植物太少，且节点处无重点突出景观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天府院区园林景观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府院区园林景观，经测量绿化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0</w:t>
      </w:r>
      <w:r>
        <w:rPr>
          <w:rFonts w:ascii="宋体" w:hAnsi="宋体" w:cs="宋体"/>
          <w:sz w:val="24"/>
          <w:szCs w:val="24"/>
          <w:lang w:val="en-US" w:eastAsia="zh-CN"/>
        </w:rPr>
        <w:t>平方米左右（不包括目前二期打围施工），一期景观园林施工完成后，无专业养护公司进行养护。因此绿化区域出现土壤板结现象，部分植物因为干旱出现枯萎。同时整个院区灌木品种单一，密度不够，冠幅小，色彩、层次没有体现，绿地没有堆坡造型，缺少变化。球形植物太少，且节点处无重点突出景观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具体养护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草坪养护割草修整、喷药施肥、浇水排涝、清除杂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割草修整，一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次，具体视草皮生长情况而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夏季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药施肥，视病虫发生情况和草皮长势进行，使用品种为绿色环保化肥和无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浇水排涝，浇水主要在夏季节，排涝主要在霉雨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除杂草，清除杂草一般在春季杂草高发时不间断进行，夏秋季则定期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绿篱养护修剪、施肥、松土、防止防治病虫害、浇</w:t>
      </w:r>
      <w:r>
        <w:rPr>
          <w:rFonts w:ascii="宋体" w:hAnsi="宋体" w:cs="宋体"/>
          <w:sz w:val="24"/>
          <w:szCs w:val="24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修剪，春秋嫩枝萌发后进行修剪整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施肥、松土、在开春后入冬前进，施用有机复合肥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病虫害防治，春季病虫高峰期喷洒保护剂，防治剂。视病虫害发生情况适时喷洒，使用品种为无绿化养护标准害农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浇水，在草皮浇水时附带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</w:rPr>
        <w:t>乔木、花灌木养护松土培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修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施肥浇水，病虫害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松土在春季进行；培土在入冬前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修剪，一年一次在冬季落叶后进行，常绿植物则在春季萌发前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施肥、浇水、病虫防治同绿篱同时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、服务期限和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每年天府院区绿植租赁和园林景观养护费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评分办法为竞争性磋商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3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5"/>
        <w:gridCol w:w="1205"/>
        <w:gridCol w:w="5472"/>
        <w:gridCol w:w="907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足磋商文件要求且响应价格最低的最终响应报价为基准价，其价格分为满分。其他供应商的价格分统一按照下列公式计算：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 w:eastAsia="宋体"/>
                <w:sz w:val="24"/>
                <w:szCs w:val="24"/>
              </w:rPr>
              <w:t>基准价／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*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%*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同评分因素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供应商所提供的服务方案包涵但不限于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输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植养护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植摆放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植储备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节日美化方案。方案完善，切实可行的经评审专家认可的第一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二名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三名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四名及以后的不得分，本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同评分因素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保障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供应商所提供的质量保障措施包涵但不限于以下内容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植成活保障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摆放效果保障方案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保障方案。方案完善，切实可行的经评审专家认可的第一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二名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三名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第四名及以后的不得分，本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同评分因素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履约能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供应商具有相应的履约能力得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备自有（含租赁）苗圃基地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提供租赁合同或自有产权证书（原件备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备市政公用工程总承包资质二级及以上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具备市政公用工程总承包资质三级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本项目最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司花木维护人员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提供社保证明；本项目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同评分因素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业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供应商具有相应的合同业绩得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至今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类似服务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类似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类似业绩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没有业绩不得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同评分因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4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val="en-US" w:eastAsia="zh-CN"/>
        </w:rPr>
        <w:t>天府院区一期园林景观整体情况</w:t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  <w:drawing>
          <wp:inline distT="0" distB="0" distL="0" distR="0">
            <wp:extent cx="5232400" cy="378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2"/>
          <w:szCs w:val="28"/>
        </w:rPr>
        <w:drawing>
          <wp:inline distT="0" distB="0" distL="0" distR="0">
            <wp:extent cx="5232400" cy="27171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left"/>
        <w:rPr>
          <w:rFonts w:ascii="方正仿宋_GB2312" w:hAnsi="方正仿宋_GB2312" w:eastAsia="微软雅黑" w:cs="方正仿宋_GB2312"/>
          <w:sz w:val="22"/>
          <w:szCs w:val="28"/>
        </w:rPr>
      </w:pPr>
      <w:r>
        <w:rPr>
          <w:rFonts w:eastAsia="微软雅黑" w:cs="方正仿宋_GB2312" w:ascii="方正仿宋_GB2312" w:hAnsi="方正仿宋_GB2312"/>
          <w:sz w:val="2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609465</wp:posOffset>
            </wp:positionV>
            <wp:extent cx="5271135" cy="36417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90500</wp:posOffset>
            </wp:positionV>
            <wp:extent cx="5242560" cy="436435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草皮出现枯萎现象</w:t>
      </w:r>
    </w:p>
    <w:p>
      <w:pPr>
        <w:pStyle w:val="Normal"/>
        <w:jc w:val="left"/>
        <w:rPr>
          <w:rFonts w:ascii="方正仿宋_GB2312" w:hAnsi="方正仿宋_GB2312" w:eastAsia="微软雅黑" w:cs="方正仿宋_GB2312"/>
          <w:sz w:val="22"/>
          <w:szCs w:val="28"/>
          <w:lang w:val="en-US" w:eastAsia="zh-CN"/>
        </w:rPr>
      </w:pPr>
      <w:r>
        <w:rPr>
          <w:rFonts w:eastAsia="微软雅黑" w:cs="方正仿宋_GB2312" w:ascii="方正仿宋_GB2312" w:hAnsi="方正仿宋_GB2312"/>
          <w:sz w:val="22"/>
          <w:szCs w:val="28"/>
          <w:lang w:val="en-US" w:eastAsia="zh-CN"/>
        </w:rPr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3552825</wp:posOffset>
            </wp:positionV>
            <wp:extent cx="5076825" cy="330327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83185</wp:posOffset>
            </wp:positionV>
            <wp:extent cx="5096510" cy="338455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绿化种植稀疏且出现枯萎</w:t>
      </w:r>
    </w:p>
    <w:p>
      <w:pPr>
        <w:pStyle w:val="Normal"/>
        <w:jc w:val="left"/>
        <w:rPr>
          <w:rFonts w:ascii="方正仿宋_GB2312" w:hAnsi="方正仿宋_GB2312" w:eastAsia="微软雅黑" w:cs="方正仿宋_GB2312"/>
          <w:sz w:val="22"/>
          <w:szCs w:val="28"/>
        </w:rPr>
      </w:pPr>
      <w:r>
        <w:rPr>
          <w:rFonts w:eastAsia="微软雅黑" w:cs="方正仿宋_GB2312" w:ascii="方正仿宋_GB2312" w:hAnsi="方正仿宋_GB2312"/>
          <w:sz w:val="22"/>
          <w:szCs w:val="28"/>
        </w:rPr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</w:r>
    </w:p>
    <w:p>
      <w:pPr>
        <w:pStyle w:val="Normal"/>
        <w:jc w:val="left"/>
        <w:rPr>
          <w:rFonts w:eastAsia="微软雅黑"/>
          <w:sz w:val="22"/>
          <w:szCs w:val="28"/>
        </w:rPr>
      </w:pPr>
      <w:r>
        <w:rPr>
          <w:rFonts w:eastAsia="微软雅黑"/>
          <w:sz w:val="22"/>
          <w:szCs w:val="28"/>
        </w:rPr>
      </w:r>
    </w:p>
    <w:p>
      <w:pPr>
        <w:pStyle w:val="Normal"/>
        <w:jc w:val="left"/>
        <w:rPr>
          <w:rFonts w:ascii="方正仿宋_GB2312" w:hAnsi="方正仿宋_GB2312" w:eastAsia="微软雅黑" w:cs="方正仿宋_GB2312"/>
          <w:sz w:val="22"/>
          <w:szCs w:val="28"/>
        </w:rPr>
      </w:pPr>
      <w:r>
        <w:rPr>
          <w:rFonts w:eastAsia="微软雅黑" w:cs="方正仿宋_GB2312" w:ascii="方正仿宋_GB2312" w:hAnsi="方正仿宋_GB2312"/>
          <w:sz w:val="2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69545</wp:posOffset>
            </wp:positionV>
            <wp:extent cx="5454650" cy="355409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绿植种植稀疏，土壤出现板结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要表格格式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本授权声明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zh-CN"/>
        </w:rPr>
        <w:t>（投标人名称）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szCs w:val="24"/>
          <w:lang w:val="zh-CN"/>
        </w:rPr>
        <w:t>（法定代表人姓名、职务）授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zh-CN"/>
        </w:rPr>
        <w:t>（被授权人姓名、职务）为我方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名称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采购文件数装订顺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文件书装订顺序</w:t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企业营业执照（复印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机构代码证、税务登记证（复印件）（或三证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书、暨经办人授权书，法人、经办人身份证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它相关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D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E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规范或标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书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人认为需要提供的其它相关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 采购物资名称：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企业名称（公章）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或委托代理人（承诺人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60"/>
      <w:ind w:firstLine="567"/>
    </w:pPr>
    <w:rPr>
      <w:rFonts w:ascii="宋体" w:hAnsi="宋体" w:eastAsia="仿宋_GB2312;仿宋" w:cs="Courier New"/>
      <w:sz w:val="2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3:33Z</dcterms:created>
  <dc:creator>Administrator</dc:creator>
  <dc:description/>
  <dc:language>en-US</dc:language>
  <cp:lastModifiedBy>罗珊珊</cp:lastModifiedBy>
  <dcterms:modified xsi:type="dcterms:W3CDTF">2023-03-22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1829B9D342A5BB83D4152FBF5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