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妇科腔镜与微无创诊治技术手拉手学习班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培训大纲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121920</wp:posOffset>
                </wp:positionV>
                <wp:extent cx="4368165" cy="405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  <w:gridCol w:w="122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容大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师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如何成为一名优秀的妇科腔镜医师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腹壁解剖与穿刺技术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妇科腔镜手术常用能量器械使用技巧及并发症防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赵志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腹腔镜卵巢囊肿剥除术及卵巢功能保护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汤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性不孕症的腔镜手术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聚焦超声在妇科疾病治疗中的应用进展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李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腔镜技术在妇科恶性肿瘤诊治中的应用与技巧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妇科常见宫腔镜手术技巧及并发症防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胜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孔腹腔镜在妇科的应用与基本技巧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伍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宫肌瘤的腹腔镜手术技巧及并发症防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万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女性盆腔器官脱垂及张力性尿失禁的微创手术治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德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结业典礼、发证仪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撤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19.35pt;mso-wrap-distance-left:9pt;mso-wrap-distance-right:9pt;mso-wrap-distance-top:0pt;mso-wrap-distance-bottom:0pt;margin-top:9.6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0"/>
                        <w:gridCol w:w="122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内容大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师资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如何成为一名优秀的妇科腔镜医师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腹壁解剖与穿刺技术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明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妇科腔镜手术常用能量器械使用技巧及并发症防治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赵志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腹腔镜卵巢囊肿剥除术及卵巢功能保护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汤彪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女性不孕症的腔镜手术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常军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聚焦超声在妇科疾病治疗中的应用进展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李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腔镜技术在妇科恶性肿瘤诊治中的应用与技巧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王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妇科常见宫腔镜手术技巧及并发症防治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李胜梅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孔腹腔镜在妇科的应用与基本技巧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伍玲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宫肌瘤的腹腔镜手术技巧及并发症防治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万虹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女性盆腔器官脱垂及张力性尿失禁的微创手术治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德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结业典礼、发证仪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撤离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0:12Z</dcterms:created>
  <dc:creator>Administrator</dc:creator>
  <dc:description/>
  <dc:language>en-US</dc:language>
  <cp:lastModifiedBy>咩</cp:lastModifiedBy>
  <dcterms:modified xsi:type="dcterms:W3CDTF">2023-03-27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C8DAC7DC40FB98FA7213FD74E1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