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妇幼保健院</w:t>
      </w:r>
      <w:r>
        <w:rPr>
          <w:rFonts w:cs="宋体" w:ascii="宋体" w:hAnsi="宋体"/>
          <w:sz w:val="28"/>
          <w:szCs w:val="28"/>
        </w:rPr>
        <w:t>·</w:t>
      </w:r>
      <w:r>
        <w:rPr>
          <w:b/>
          <w:bCs/>
          <w:sz w:val="32"/>
          <w:szCs w:val="32"/>
        </w:rPr>
        <w:t>四川省妇女儿童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儿科规培基地简介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川省妇幼保健院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川省妇女儿童医院儿科规培基地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获批为国家级住院医师规范化培训基地（第二批），是成都医学院临床专硕研究生联合培养基地，承担儿科系、临床医学系、护理系的儿科学理论、实习、见习教学任务。现有儿科专业硕导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省卫健委学术技术带头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before="0" w:after="90"/>
        <w:ind w:left="0" w:right="0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基地亚专业设置齐全，轮转计划涵盖小儿呼吸、消化、神经、心血管、内分泌、血液免疫、新生儿、儿童重症、儿童保健、儿童急诊等专业科室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过近年快速发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四川省妇幼保健院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儿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四川省内已具有一定影响力，在中国医学科学院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发布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中国医院、中国医学院校科技量值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STE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中，以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的成绩首次荣登医院学科百强榜。在复旦版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中国医院综合排行榜》和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中国医院专科声誉排行榜》中，小儿内科再次在西南区专科声誉排行榜中获得提名。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小儿内科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首批四川省儿科临床重点专科，其中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儿童呼吸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血液专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授牌四川省“儿童哮喘标准化门诊”，现为中国西部呼吸联盟理事单位，是国家儿童血液肿瘤性疾病定点医治单位，现拥有床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、呼吸专科门诊，建立与国际接轨的支气管哮喘规范化诊断、治疗、长期随访管理。开展了儿童肺功能室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儿童纤维支气管镜室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等集临床、教学、培训为一体的功能室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儿童消化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神经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小儿遗传代谢内分泌专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成立，科室所辖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四川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</w:rPr>
        <w:t>省卫生健康委批准的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省级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</w:rPr>
        <w:t>新生儿疾病筛查中心，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</w:rPr>
        <w:t>中国出生缺陷救助基金会指定的儿童遗传代谢病救助示范基地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中国妇幼保健协会出生缺陷副主委单位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已开展儿童无痛电子胃镜、内镜下消化道异物取出术、儿童结直肠息肉切除术视频脑电图、肌电图及神经诱发电位监测、多种遗传代谢疾病串联质谱筛查、新生儿“四病”筛查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承担省内外部分市、县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小儿消化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神经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遗传代谢内分泌专科疾病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危重症患儿转诊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会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工作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儿童肾脏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风湿免疫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是四川省临床重点专科，开展门诊、急诊、住院的全面工作，是一支年轻有活力的具备医、教、研综合能力的学科团队，其中博士学历（硕士生导师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硕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开放床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，开展了小儿肾活检术及血液净化术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儿童保健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是四川省第一家国家级儿童早期发展示范基地，中国妇幼保健院协会儿童生长发育与健康促进项目示范基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川省医学重点学科，在儿童生长发育疾病、孤独症谱系障碍早期诊断与干预、注意缺陷多动障碍诊治等领域居于省内领先水平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新生儿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是国家新生儿特色保健专科、四川省乙级重点学科、四川省危重新生儿急救中心，科室设置有重症监护室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NICU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）、早产儿诊治中心、普通新生儿病房，拥有完整的院前急救—危重转运—重症监护—高危儿随访的急救治疗和康复管理体系；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儿童心脏病中心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是国家儿童医学中心心血管专科联盟单位，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获批四川省儿童先天性心脏病定点救治医疗机构，是华西儿童线粒体病精准诊疗联盟成员单位，成立院内胎儿先心病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MDT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团队，开展胎儿先心病的诊断和咨询；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儿童重症医学专科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是四川省临床重点专科，拥有“区域化转运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急诊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-PICU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的急诊危重症救治体系，具备心肺复苏术、电除颤及复律、人工气道建立与管理、机械通气技术（含高频）、深静脉及动脉置管技术、血流动力学监测技术、持续血液净化、纤维支气管镜、肠内外营养、骨髓输液、床旁心脏及胸腹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超监测等技术，达到Ⅱ级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PICU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标准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基地教学管理体系完善，配备有专职教学管理人员，师资力量雄厚，目前带教师资达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次，其中主任医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副主任医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主治医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至今，每年招收学员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名，截至目前，共计培养学员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人次。</w:t>
      </w:r>
    </w:p>
    <w:p>
      <w:pPr>
        <w:pStyle w:val="2"/>
        <w:ind w:firstLine="60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基地配备有儿童呼吸机、小儿胃肠镜、纤维支气管镜、血液透析、脑电检测、心脏超声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CT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MRI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等设备，开放床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张，每名学员平均管床数可达到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4-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张，基地每个月按照规定开展教学活动（包括查房、小讲课、疑难病例讨论、技能培训等），尤其重视学员操作能力提升，按要求对气管插管、心肺复苏、腰椎穿刺、骨髓穿刺、胸腔穿刺等技能操作进行培训，我院儿科基地住培学员李爱玲在“天府成医杯”四川省第八届住院医师规范化培训临床技能竞赛中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62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分获得儿科类单项竞赛第一名（特等奖）。儿科基地将不断增强培训质量意识、师资的管理意识、学员的成才意识，推动儿科住培工作更上一个台阶。</w:t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专业基地主任简介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皮光环，二级专家，儿童健康中心主任医学硕士，教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任医师，硕士研究生导师，四川省卫计委学术技术带头人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99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年毕业于重庆医科大学儿科系，现担任四川省医学会儿科专委会副主任委员，四川省医师协会儿科分会副会长，中国妇幼保健协会儿童变态反应专业委员会委员，中国中西医结合儿科专业委员会委员，中国西部儿童呼吸联盟常委，四川省妇幼保健协会儿科专委会常务委员，四川省医学会儿科分会风湿免疫学组副组长，四川省医学会儿科分会呼吸学组委员，四川省儿科质量控制中心专家组成员，四川省预防接种异常反应鉴定专家，四川省医学会医疗事故鉴定专家组成员，四川省妇幼机构等级评审专家，获四川省首届“新时代健康卫士”称号。 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先后承担和完成省厅级科研课题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，参与国家青年自然科学基金课题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，在国家级、省级等刊物发表论文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篇，其中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SCI 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篇，主持的《川崎病发病及静注免疫球蛋白治疗的免疫学机制》获四川省政府科技进步三等奖一项。多次参加国家级、省级专业学术会议授课、主持等；参编《儿科学》教材一部，先后三次获得成都医学院优秀教师称号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240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皮光环主任</w:t>
      </w:r>
    </w:p>
    <w:p>
      <w:pPr>
        <w:pStyle w:val="2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称呼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10:00Z</dcterms:created>
  <dc:creator>Administrator</dc:creator>
  <dc:description/>
  <dc:language>en-US</dc:language>
  <cp:lastModifiedBy>SFYERKE</cp:lastModifiedBy>
  <dcterms:modified xsi:type="dcterms:W3CDTF">2023-04-03T07:3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7D67D45994155ADDBEC55CF3829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