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市场调研项目明细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2"/>
        <w:gridCol w:w="5918"/>
      </w:tblGrid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 w:bidi="ar"/>
              </w:rPr>
              <w:t>中心静脉穿刺训练模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模拟一成年人躯干，上至颈部、下至大腿上</w:t>
            </w:r>
            <w:r>
              <w:rPr>
                <w:rFonts w:cs="宋体" w:ascii="宋体" w:hAnsi="宋体"/>
                <w:color w:val="000000"/>
                <w:szCs w:val="21"/>
              </w:rPr>
              <w:t>1/3;</w:t>
            </w:r>
            <w:r>
              <w:rPr>
                <w:rFonts w:ascii="宋体" w:hAnsi="宋体" w:cs="宋体"/>
                <w:color w:val="000000"/>
                <w:szCs w:val="21"/>
              </w:rPr>
              <w:t>仰卧位，头偏向左侧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解剖标示明显，包括胸锁乳突肌、锁骨、胸骨上窝、剑突、脐、腹股沟区等体表标志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可模拟颈动脉、股动脉搏动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</w:p>
          <w:p>
            <w:pPr>
              <w:pStyle w:val="1"/>
              <w:spacing w:lineRule="auto" w:line="276"/>
              <w:ind w:hanging="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可进行颈内静脉，颈外静脉，锁骨下静脉和股静脉穿刺注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腹股沟部、颈部模块及内产中血管均可替换，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儿童气管插管模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auto" w:line="276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逼真的儿童口、咽、气管等解剖结构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可经口、鼻气管插管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儿童头颈可后仰，以便开放气道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可以通过吹气方式，测试插管位置是否正确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75" w:hanging="0"/>
      </w:pPr>
      <w:rPr>
        <w:u w:val="none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1083" w:hanging="375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5" w:hanging="42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45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5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5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5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5" w:hanging="420"/>
      </w:pPr>
      <w:rPr>
        <w:u w:val="non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045" w:leader="none"/>
      </w:tabs>
      <w:spacing w:lineRule="exact" w:line="240"/>
      <w:ind w:left="30" w:hanging="0"/>
      <w:outlineLvl w:val="3"/>
    </w:pPr>
    <w:rPr>
      <w:rFonts w:eastAsia="仿宋_GB2312;仿宋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PMingLiU;Microsoft JhengHei U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6Z</dcterms:created>
  <dc:creator>Administrator</dc:creator>
  <dc:description/>
  <dc:language>en-US</dc:language>
  <cp:lastModifiedBy>咩</cp:lastModifiedBy>
  <dcterms:modified xsi:type="dcterms:W3CDTF">2023-04-17T03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9CB84B904221920D18833B7442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