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34"/>
        <w:gridCol w:w="5569"/>
      </w:tblGrid>
      <w:tr>
        <w:trPr>
          <w:trHeight w:val="52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阴道电极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）用于临床经阴道盆底肌肉电刺激治疗、阴道肌肉生物反馈训练项目；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）适配于我院现有生物刺激反馈仪，品牌：麦澜德，型号：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MLD B4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MLD B4S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阴道电极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）用于临床盆底阴道肌肉生物反馈检查项目；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）适配于我院现有盆底表面肌电分析及生物反馈训练系统，品牌：麦澜德，型号：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MLD A1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盆底肌肉治疗头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）用于临床经阴道盆底肌肉电刺激治疗、阴道肌肉生物反馈训练项目；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）适配于我院现有盆底康复治疗仪，品牌：杉山，型号：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USB-4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一次性使用无纺布电极片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7*12cm</w:t>
            </w:r>
          </w:p>
        </w:tc>
      </w:tr>
      <w:tr>
        <w:trPr>
          <w:trHeight w:val="74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理疗电极片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圆形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50 mm²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插线式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6"/>
        <w:gridCol w:w="839"/>
        <w:gridCol w:w="601"/>
        <w:gridCol w:w="787"/>
        <w:gridCol w:w="646"/>
        <w:gridCol w:w="913"/>
        <w:gridCol w:w="2068"/>
        <w:gridCol w:w="1758"/>
      </w:tblGrid>
      <w:tr>
        <w:trPr>
          <w:trHeight w:val="73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网流水号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Administrator</cp:lastModifiedBy>
  <dcterms:modified xsi:type="dcterms:W3CDTF">2023-05-26T08:0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