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预防出生缺陷日”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预防出生缺陷日”主题宣传活动的要求，现对活动策划方案进行市场调研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大型宣传活动整体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构思：包括主题、篇章，时长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点设计：结合活动主题，设计亮点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目构成设计：节目内容要包括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声或脱口秀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量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启动仪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话、颁奖典礼等，内容要求积极、健康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科普宣传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活动主题，拍摄、制作科普宣传视频（含动画），且时长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舞台选址及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活动要求进行选址（活动上午和下午的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一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我院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地、活动整体设计及搭建。场地按照要求进行搭建（包含桌子、板凳、遮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遮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雨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；活动整体设计大气素雅；背景及展板设计，符合活动主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演、主持、演员、编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礼仪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屏幕、舞台、灯光、音响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乐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视频音控、专业舞台道具，保障活动现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视频影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拍摄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V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，配合活动需要录制相关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摄影和录像：要求多机位、全方位超清拍摄记录活动全过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配备无人机航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期视频剪辑包装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氛围包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活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种导视牌、主题喷绘、形象墙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墙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装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嘉宾休息室、演员更衣室、专家易拉宝、宣传折页、实物宣传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奖游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互动礼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现场直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媒体（通过我院审核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★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预防出生缺陷日”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表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50"/>
        <w:gridCol w:w="1709"/>
        <w:gridCol w:w="3049"/>
      </w:tblGrid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额（万元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应是最终用户确认后的总价，报价表中的价格应是最终用户验收合格后的总价，包括但不限于：活动策划、灯光舞美、现场设置、节目设置等，如：导演、主持、演员、编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礼仪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摄影摄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人机航拍、科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拍摄及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展板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、宣传折页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牌、日程表、讲话稿、主持手卡、站位表、座次表、嘉宾证、工作证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、实物宣传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现场互动礼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屏幕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台、灯光、音响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乐、遮阳遮雨棚、雨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嘉宾休息室、演员更衣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桌椅板凳、交通费、设备运输、各种导视牌、主题喷绘、形象墙、装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题签名墙、专家易拉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直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微视频拍摄及制作、主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媒体（通过我院审核）、专家劳务费、食宿费、出行人员保险费、现场杂费等。即供应商对采购方的实际所有项目的供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代表签字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联系方式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03Z</dcterms:created>
  <dc:creator>dell-20</dc:creator>
  <dc:description/>
  <dc:language>en-US</dc:language>
  <cp:lastModifiedBy>喵了个咪</cp:lastModifiedBy>
  <dcterms:modified xsi:type="dcterms:W3CDTF">2023-06-05T0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