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4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18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四川省妇幼保健院 四川省妇女儿童医院</w:t>
      </w:r>
    </w:p>
    <w:p>
      <w:pPr>
        <w:pStyle w:val="Normal"/>
        <w:widowControl/>
        <w:spacing w:lineRule="exact" w:line="600"/>
        <w:ind w:firstLine="18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专利代理服务公司采购公告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Style18"/>
        <w:shd w:fill="FFFFFF" w:val="clear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因科研管理需要，诚邀能够承接专利代理服务的机构参加我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度至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度招标遴选工作，欢迎符合以下条件（参看遴选要求）的各专利代理机构前来参加遴选活动。遴选活动结束后，在其约定的服务年限内，我院若开展以下工作时，将与遴选入围的代理机构签订服务合同。</w:t>
      </w:r>
    </w:p>
    <w:p>
      <w:pPr>
        <w:pStyle w:val="Style18"/>
        <w:shd w:fill="FFFFFF" w:val="clear"/>
        <w:spacing w:lineRule="exact" w:line="600" w:before="0" w:after="135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遴选要求</w:t>
      </w:r>
    </w:p>
    <w:p>
      <w:pPr>
        <w:pStyle w:val="Style18"/>
        <w:shd w:fill="FFFFFF" w:val="clear"/>
        <w:spacing w:lineRule="exact" w:line="600" w:before="0" w:after="135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工作范围和内容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4"/>
        <w:gridCol w:w="41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数要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申请委托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含国内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发明专利、实用新型专利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外观设计专利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代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软件著作权申请委托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软件著作权申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代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专利权、软件著作权变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含登记、转让、变更事项代理</w:t>
            </w:r>
          </w:p>
        </w:tc>
      </w:tr>
    </w:tbl>
    <w:p>
      <w:pPr>
        <w:pStyle w:val="Style18"/>
        <w:spacing w:lineRule="exact" w:line="600" w:before="315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围专利代理服务机构主要服务职责为协助甲方处理日常专利事务，包括：</w:t>
      </w:r>
    </w:p>
    <w:p>
      <w:pPr>
        <w:pStyle w:val="Style18"/>
        <w:spacing w:lineRule="exact" w:line="600" w:before="315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委托国内专利事务服务，包括专利申请、初步审查、实质审查、授权手续和专利权维持等的代理事务；</w:t>
      </w:r>
    </w:p>
    <w:p>
      <w:pPr>
        <w:pStyle w:val="Style18"/>
        <w:spacing w:lineRule="exact" w:line="600" w:before="315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提供著作权事务服务，包括著作权的申请、变更、转让、许可等代理事务；</w:t>
      </w:r>
    </w:p>
    <w:p>
      <w:pPr>
        <w:pStyle w:val="Style18"/>
        <w:spacing w:lineRule="exact" w:line="600" w:before="315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提供专利检索、分析服务，包括查新检索、无效检索、侵权检索、技术主题检索、专利相关人检索、科技查新检索、竞争对手分析、专利权稳定分析、行业专利分析、专利挖掘、专利布局等服务；</w:t>
      </w:r>
    </w:p>
    <w:p>
      <w:pPr>
        <w:pStyle w:val="Style18"/>
        <w:spacing w:lineRule="exact" w:line="6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免费提供国内专利年费等官费托管服务；</w:t>
      </w:r>
    </w:p>
    <w:p>
      <w:pPr>
        <w:pStyle w:val="Style18"/>
        <w:spacing w:lineRule="exact" w:line="6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免费办理成都市等专利资助金申领手续；</w:t>
      </w:r>
    </w:p>
    <w:p>
      <w:pPr>
        <w:pStyle w:val="Style18"/>
        <w:spacing w:lineRule="exact" w:line="6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在本协议期间和本协议期之后，委托乙方办理权利恢复、变更、登记簿副本、转让登记、许可等备案；</w:t>
      </w:r>
    </w:p>
    <w:p>
      <w:pPr>
        <w:pStyle w:val="Style18"/>
        <w:spacing w:lineRule="exact" w:line="6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其他相关服务。</w:t>
      </w:r>
    </w:p>
    <w:p>
      <w:pPr>
        <w:pStyle w:val="Normal"/>
        <w:shd w:fill="FFFFFF" w:val="clear"/>
        <w:spacing w:lineRule="exact" w:line="600" w:before="280" w:after="28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专利代理机构的服务要求：</w:t>
      </w:r>
    </w:p>
    <w:p>
      <w:pPr>
        <w:pStyle w:val="Normal"/>
        <w:widowControl/>
        <w:shd w:fill="FFFFFF" w:val="clear"/>
        <w:spacing w:lineRule="exact" w:line="600" w:before="280" w:after="280"/>
        <w:ind w:left="420"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服务期限：三年，具体期限以签订服务协议日期为准。</w:t>
      </w:r>
    </w:p>
    <w:p>
      <w:pPr>
        <w:pStyle w:val="Normal"/>
        <w:widowControl/>
        <w:shd w:fill="FFFFFF" w:val="clear"/>
        <w:spacing w:lineRule="exact" w:line="600" w:before="280" w:after="280"/>
        <w:ind w:left="420"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服务地点：四川省妇幼保健院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入围专利代理服务机构数量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（四）单位资质要求：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中国境内注册并具有独立法人资格的一般纳税人合法企业；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业执照、税务登记证、组织机构代码证（副本）或（三证合一），经营范围必须具备专利</w:t>
      </w:r>
      <w:r>
        <w:rPr>
          <w:rFonts w:ascii="仿宋_GB2312" w:hAnsi="仿宋_GB2312" w:eastAsia="仿宋_GB2312"/>
          <w:spacing w:val="4"/>
          <w:sz w:val="28"/>
          <w:szCs w:val="28"/>
        </w:rPr>
        <w:t>代理机构服务；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经办人授权委托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人、经办人身份证复印件；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次招标不接受联合体投标。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三、报价要求：</w:t>
      </w:r>
      <w:r>
        <w:rPr>
          <w:rFonts w:ascii="仿宋_GB2312" w:hAnsi="仿宋_GB2312" w:eastAsia="仿宋_GB2312"/>
          <w:color w:val="333333"/>
          <w:sz w:val="28"/>
          <w:szCs w:val="28"/>
        </w:rPr>
        <w:t>报价表中的价格应包括全额代理费及全部代缴官费等费用。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有疑问与科技教育部联系，上班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—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上午）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—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下午），联系电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28-6597824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311" w:leader="none"/>
        </w:tabs>
        <w:spacing w:lineRule="exact" w:line="600"/>
        <w:ind w:firstLine="48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五、投标文件的评审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由招标小组组织成立评审委员会，对投标文件进行竞争性磋商。 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审方法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本项目采用竞争性磋商采购方式，评审委员会将对各投标人的投标方案、各项报价、企业综合能力、对项目的投入等方面进行综合评审，对实质上响应招标文件的投标人，由评委进行综合打分。经统计，得出各投标人的最终评审分（计算结果按四舍五入取小数点后二位），按最终评审分由高到低顺序排列。根据上述评标原则，分值安排如下：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综合评分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4253"/>
        <w:gridCol w:w="155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评分因素及权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评标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分采用低价优先法计算，即满足谈判文件要求投标价格最低的投标报价为评标基准价，其价格分为满分。其他竞标人的价格按照下列公式计算：投标报价得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评标基准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标报价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因素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情况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标人具有从业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或硕士及以上学历的专利代理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最多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需提供专利代理师执业备案证明或学历证，并加盖鲜章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明专利授权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物医药、医疗器械领域发明专利授权量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收到授权通知书的发明专利申请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，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需提供合作协议及专利证书或授权通知书复印，并加盖鲜章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户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药领域的客户数量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，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需提供合作协议，并加盖鲜章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服务方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申请书进行横向比较，分档评分（包含内容：服务目标、服务范围、服务时间计划和工作安排、工作方法、风险防范方案、招标人专利申请状况分析报告），优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良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未提供不得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共同评分          因素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投标文件完整性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供应商提交的关于本项目的需求的投标文件进行综合评定，优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良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（未按要求提供的不得分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共同评分      因素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4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购文件书装订顺序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封面（公司、项目、联系人、联系方式）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目录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报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览表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企业营业执照（复印件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组织机构代码证、税务登记证（复印件）（或三证合一）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利代理机构注册证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定代表人授权书、暨经办人授权书，法人、经办人身份证（复印件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检记录证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司专业技术人员情况表（格式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业绩证明文件（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用户名单及联系人与联系方式及合同复印件，格式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技术服务方案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售后服务承诺书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</w:rPr>
        <w:t>12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</w:rPr>
        <w:t>封底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firstLine="64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exact" w:line="600"/>
        <w:ind w:firstLine="14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川省妇幼保健院   四川省妇女儿童医院</w:t>
      </w:r>
    </w:p>
    <w:p>
      <w:pPr>
        <w:pStyle w:val="Normal"/>
        <w:widowControl/>
        <w:spacing w:lineRule="exact" w:line="600"/>
        <w:ind w:firstLine="28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利代理服务公司采购</w:t>
      </w:r>
    </w:p>
    <w:p>
      <w:pPr>
        <w:pStyle w:val="Normal"/>
        <w:widowControl/>
        <w:spacing w:lineRule="exact" w:line="600"/>
        <w:ind w:firstLine="3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价一览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559"/>
        <w:gridCol w:w="1134"/>
        <w:gridCol w:w="2642"/>
        <w:gridCol w:w="1610"/>
        <w:gridCol w:w="1164"/>
      </w:tblGrid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           （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内专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明专利申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用新型申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观专利申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著作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变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明人、专利权人、代理人委托关系变更事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报价表中的价格应包括全额代理费及全部代缴官费、税费等费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“</w:t>
      </w:r>
      <w:r>
        <w:rPr>
          <w:rFonts w:ascii="仿宋_GB2312" w:hAnsi="仿宋_GB2312" w:eastAsia="仿宋_GB2312"/>
          <w:color w:val="333333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333333"/>
          <w:sz w:val="28"/>
          <w:szCs w:val="28"/>
        </w:rPr>
        <w:t>本项目报价为单价，具体代理服务项目数量以实际需求确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.“</w:t>
      </w:r>
      <w:r>
        <w:rPr>
          <w:rFonts w:ascii="仿宋_GB2312" w:hAnsi="仿宋_GB2312" w:eastAsia="仿宋_GB2312"/>
          <w:color w:val="333333"/>
          <w:sz w:val="28"/>
          <w:szCs w:val="28"/>
        </w:rPr>
        <w:t>报价一览表”需单独密封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供应商名称（盖章）：       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法定代表人或授权代表（签字）：      联系方式：       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日期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项目业绩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9"/>
        <w:gridCol w:w="1857"/>
        <w:gridCol w:w="1702"/>
        <w:gridCol w:w="1497"/>
        <w:gridCol w:w="1749"/>
        <w:gridCol w:w="11"/>
        <w:gridCol w:w="12"/>
        <w:gridCol w:w="1671"/>
        <w:gridCol w:w="12"/>
      </w:tblGrid>
      <w:tr>
        <w:trPr>
          <w:trHeight w:val="6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客户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类型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投标人（仅限于投标人自己实施的）以上代理业绩需提供有关书面证明材料（例如合作协议、相关证书复印件或代理案件相关决定、裁定、通知等）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名称：         （盖章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（签字）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日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人本项目代理人员情况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49"/>
        <w:gridCol w:w="1304"/>
        <w:gridCol w:w="2027"/>
        <w:gridCol w:w="2162"/>
      </w:tblGrid>
      <w:tr>
        <w:trPr>
          <w:trHeight w:val="61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代理人资格证明</w:t>
            </w:r>
          </w:p>
        </w:tc>
      </w:tr>
      <w:tr>
        <w:trPr>
          <w:trHeight w:val="55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9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需提供专利代理师执业备案证明、资格证、学历证，并加盖鲜章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105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人名称：        （盖章）</w:t>
      </w:r>
    </w:p>
    <w:p>
      <w:pPr>
        <w:pStyle w:val="Normal"/>
        <w:spacing w:lineRule="exact" w:line="600"/>
        <w:ind w:firstLine="105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（签字）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105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日期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反商业贿赂承诺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不与其他投标人相互串通投标报价，损害贵院的合法权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不以向招标人或者评标委员会成员行贿的手段谋取中标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保证不以其他任何方式扰乱贵院的招标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 本厂家、商家、公司保证竭力维护贵院的声誉，不做任何有损贵院形象的事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对本厂家、商家、公司相关工作人员作出严肃处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采购物资名称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《承诺书》一式伍份（一份由承诺人自存；一份随竞价书传递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企业名称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公章）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人代表或委托代理人（承诺人）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5:00Z</dcterms:created>
  <dc:creator>杨燕</dc:creator>
  <dc:description/>
  <dc:language>en-US</dc:language>
  <cp:lastModifiedBy>shark大江东去</cp:lastModifiedBy>
  <cp:lastPrinted>2020-05-06T16:11:00Z</cp:lastPrinted>
  <dcterms:modified xsi:type="dcterms:W3CDTF">2023-06-27T08:24:0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