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17"/>
        <w:gridCol w:w="2987"/>
      </w:tblGrid>
      <w:tr>
        <w:trPr>
          <w:trHeight w:val="5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一次性使用无菌阴道扩张器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医用导电膏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压舌板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正压接头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无菌气管插管及配件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4"/>
                <w:szCs w:val="24"/>
              </w:rPr>
              <w:t>正压接头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6"/>
        <w:gridCol w:w="839"/>
        <w:gridCol w:w="601"/>
        <w:gridCol w:w="787"/>
        <w:gridCol w:w="646"/>
        <w:gridCol w:w="913"/>
        <w:gridCol w:w="2068"/>
        <w:gridCol w:w="1758"/>
      </w:tblGrid>
      <w:tr>
        <w:trPr>
          <w:trHeight w:val="73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网流水号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7-04T09:2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