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>项目预算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>9.5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>万元</w:t>
      </w:r>
    </w:p>
    <w:tbl>
      <w:tblPr>
        <w:tblW w:w="8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3"/>
        <w:gridCol w:w="1533"/>
        <w:gridCol w:w="1841"/>
        <w:gridCol w:w="991"/>
      </w:tblGrid>
      <w:tr>
        <w:trPr>
          <w:trHeight w:val="36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承担科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预算</w:t>
            </w:r>
          </w:p>
        </w:tc>
      </w:tr>
      <w:tr>
        <w:trPr>
          <w:trHeight w:val="56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“预防出生缺陷日”主题宣传活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刘佳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妇幼健康管理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标项目技术、商务及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说明：本章中“★”的条款为本项目的实质性要求条款，供应商应全部满足，否则其投标文件作无效处理。未标识符号的条款为一般参数条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技术服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型宣传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整体方案设计总体构思包括主题、篇章。亮点设计结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题，设计亮点环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节目构成设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要包括舞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声或脱口秀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量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致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话、颁奖典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动仪式等，内容要求积极、健康、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履行合同所必须的人员、设备和专业技术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提供承诺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具体包括：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舞台编导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整体节目进行编排和衔接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持人，完成整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型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节目主持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声或脱口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演员，完成活动安排相关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声或脱口秀节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节目导演，需对活动节目亲临现场进行指导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⑤礼仪，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完成活动安排相关礼仪服务（包括现场接待、活动签到、颁奖互动、引领引导等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拍摄、制作科普宣传视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结合活动主题，拍摄、制作科普宣传视频（含动画），且时长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宣传片格式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MP4(MPEG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MO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M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WM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AV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等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式，全片图像同步性能稳定，无失步现象，图像无抖动跳跃，色彩无突变，编辑点处图像稳定。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0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以上高清影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画质最低要求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高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6: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画面质量优，构图合理，中文字幕及配乐得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声音要求收声完整清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音频、音乐、音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同期声、解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分声道输出，声音和画面要求同步，无交流声或其他杂音等缺陷；伴音清晰、饱满、圆润，无失真、噪声杂音干扰、音量忽大忽小现象；解说声与现场声无明显比例失调，解说声与背景音乐无明显比例失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出生缺陷防治知识进企业或校园活动，加强重点人群宣教，营造全社会支持出生缺陷防治良好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址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搭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活动要求进行选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全省任意市（州）、任意县（市、区）选址，包括三州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企业或校园宣传活动与现场活动选址可能不一致，选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我院决定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场地整体设计及搭建。场地按照要求进行搭建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但不限于舞台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桌子、板凳、遮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遮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雨具、大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显示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宣传展板、主题签名墙、专家易拉宝、嘉宾休息室、演员更衣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）；活动整体设计大气素雅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题背景及宣传展板、签名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计，符合活动主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大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显示屏长度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、高度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，舞台搭建长度需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显示屏长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导演、主持、演员、编剧、礼仪、舞台、灯光、音响、配乐、视频音控、专业舞台道具、节目安排等，保障活动现场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视频影视拍摄及制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现场摄影和录像：要求多机位、全方位超清拍摄记录活动全过程，并配备无人机航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V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制作，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需要录制相关视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后期视频剪辑包装制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氛围包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活动环节，包括但不限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种导视牌、主题喷绘、形象墙、签名墙、装饰、嘉宾休息室、演员更衣室、专家易拉宝、宣传折页、实物宣传品、奖状奖牌奖品、抽奖游戏及互动礼品、现场直播、主流媒体（通过我院审核）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商务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合作期限及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合作时间为本合同生效之日起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日，在合作期限内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的要求承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年“预防出生缺陷日”主题宣传活动的整体策划、执行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合作方式：合作期限内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在接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承办宣传活动相关需求通知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小时内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进行协商具体承办事宜，并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天内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提交项目实施方案，实施方案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同意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开始实施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支付方式及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待合同生效之后，供应商将全额发票交采购方后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工作日内，采购方需向供应商预付合同总价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最终宣传活动完成并经采购方验收合格后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工作日无息支付剩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款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权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义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提供承诺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应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要求及服务采购公告内容、合同约定及时组织专业人员实施本项目，确保活动按合同约定完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提交的宣传活动实施方案需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审核通过后方可进行实施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③对采购方认为必要的活动场地考察进行相应的协助；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不得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项目全部或部分转委托给第三方完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为履行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义务进行的各项活动的安全责任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承担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在履行合同义务期间，不得影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正常运营秩序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应保证宣传活动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方、供应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双方约定的时间内成功举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应严格遵守国家法律法规和符合医疗护理操作规范要求，导向正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向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无色情、暴力、血腥等不良内容，注意肖像权、名誉权、隐私权、著作权、商标权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提供承诺函原件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知识产权（提供承诺函原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项目所使用的文字、图片等素材，均由供应商负责，供应商应确保其来源的合法性，具有完整的知识产权，涉及的费用由供应商自行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相关设计方案等设计产品的知识产权和所有权归采购方所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供应商提供的服务出现侵犯第三方知识产权的情况，由供应商向第三方承担赔偿责任。对采购方权利及本次项目造成不利影响的，采购方有权要求供应商赔偿损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供应商保证所提供的服务的所有权完全属于供应商且无任何抵押、查封等产权瑕疵。如有产权瑕疵的，视为供应商违约，供应商应承担由此产生的全部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供应商应承诺能够按照采购合同规定及时筹备及开展活动。如成交后不能满足采购方需求，直接影响医院工作，且造成直接或间接经济损失及负面影响的，将停止筹备及开展活动，并按照相关法律及规定承担赔偿责任（提供承诺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招标评分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由招标小组组织成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评审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对投标文件进行综合评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评审方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本项目采用综合评分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采购评审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由相关科室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名人员组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采购评审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将对各投标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报价、投标方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技术指标和配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综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实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相关业绩、售后服务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等方面进行综合评审，对实质上响应招标文件的投标人，由评委进行综合打分。经统计，得出各投标人的最终评审分（计算结果按四舍五入取小数点后二位），按最终评审分由高到低顺序排列。根据上述评标原则，分值安排如下：</w:t>
      </w:r>
    </w:p>
    <w:tbl>
      <w:tblPr>
        <w:tblW w:w="10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619"/>
        <w:gridCol w:w="1023"/>
        <w:gridCol w:w="6054"/>
        <w:gridCol w:w="1113"/>
      </w:tblGrid>
      <w:tr>
        <w:trPr>
          <w:trHeight w:val="4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评分因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报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满足招标文件要求且投标价格最低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有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投标报价为评标基准价，其价格分为满分。其他投标人的价格分统一按照下列公式计算：投标报价得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=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标基准价／投标报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共同评审因素</w:t>
            </w:r>
          </w:p>
        </w:tc>
      </w:tr>
      <w:tr>
        <w:trPr>
          <w:trHeight w:val="9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体策划方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根据投标单位所提供的策划方案情况打分。从活动主题、篇章设计、亮点环节创意、节目编排衔接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活动仪式流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背景画面感等方面综合考量。主题鲜明、篇章分节合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节目与活动主题匹配度高、公益性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价优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，良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共同评审因素</w:t>
            </w:r>
          </w:p>
        </w:tc>
      </w:tr>
      <w:tr>
        <w:trPr>
          <w:trHeight w:val="9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技术指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配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投标人完全符合或优于招标文件技术、商务及其他要求，没有负偏离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未标识符号的参数为一般参数，不满足一般参数条款每一项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扣完为止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注：带“★”条款为实质性要求不在此次评分范围内。满足实质性要求需提供佐证材料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共同评审因素</w:t>
            </w:r>
          </w:p>
        </w:tc>
      </w:tr>
      <w:tr>
        <w:trPr>
          <w:trHeight w:val="6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实力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五年以上丰富的策划制作经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（不含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以下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请提供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并加盖投标人公章，不提供不得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共同评审因素</w:t>
            </w:r>
          </w:p>
        </w:tc>
      </w:tr>
      <w:tr>
        <w:trPr>
          <w:trHeight w:val="3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关业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近三年，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）至今（中标时间为准），投标人具备开展相关活动的市场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根据投标人近三年签订的相关投标产品的销售合同（需有客户签名）、中标通知书和银行进账联复印件（三者均需），加盖投标人公章，进行综合打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业绩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家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未提供有效证明材料不得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共同评审因素</w:t>
            </w:r>
          </w:p>
        </w:tc>
      </w:tr>
      <w:tr>
        <w:trPr>
          <w:trHeight w:val="7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售后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投标人须具有完善的售后服务能力（机构、人员、制度）及具体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售后服务方案包括但不限于：①质量保障措施；②技术支持；③应急方案；④服务响应时间；⑤服务人员设置情况等五个方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且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描述详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条理清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与本项目关联性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投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诺在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，可根据实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况，对该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进行合理化意见和建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提供承诺函原件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价优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，良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共同评审因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采购文件书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封面（注明包号、品目、公司名称、联系人、联系电话、加盖公司印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目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报价一览表（格式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企业营业执照（复印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组织机构代码证、税务登记证（复印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法定代表人授权书（原件，格式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）暨经办人授权书，法人、经办人身份证（复印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如有产品质量和企业管理体系认证（考核），请提供的有效证明文件的复印或扫描件，质量管理体系认证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FD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C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ISO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等认证（提供中文翻译复印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业绩证明材料（提供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项目合同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需有客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）、中标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和银行进账联复印件）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售后服务承诺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供应商符合《政府采购法》第二十二条规定条件的承诺函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活动策划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反商业贿赂承诺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供应商认为需要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封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注：请务必按以上顺序装订资料，如有非中文资料，请同时提供中文翻译件。</w:t>
      </w:r>
    </w:p>
    <w:p>
      <w:pPr>
        <w:pStyle w:val="Normal"/>
        <w:ind w:right="112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zh-CN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反商业贿赂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保证不以其他任何不正当竞争手段推销药品、医疗器械、设备、物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六、 采购物资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本《承诺书》一式二份（一份由承诺人自存；一份随投标书传递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承诺企业名称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            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法人代表或委托代理人（承诺人）：</w:t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本授权声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>（投标人名称）（法定代表人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>（被授权人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为我方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>（项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”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投标人名称：         （加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zh-CN"/>
        </w:rPr>
        <w:t>★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说明：上述证明文件附有法定代表人、被授权代表身份证复印件（加盖公章）时才能生效。</w:t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业绩证明材料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80"/>
        <w:gridCol w:w="1580"/>
        <w:gridCol w:w="2371"/>
        <w:gridCol w:w="1868"/>
        <w:gridCol w:w="267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客户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提供服务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合同签订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及联系方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本表后应附合同协议书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需有客户签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中标通知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银行进账单的复印件，我方保证上述信息的真实和准确，并愿意承担因我方就此弄虚作假所引起的一切法律后果。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：（盖单位公章）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68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其委托代理人：（签字或盖章）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</w:t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供应商符合《政府采购法》第二十二条规定条件的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（公司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（项目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竞争性谈判活动，现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满足政府采购法第二十二条关于供应商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时也满足本项目法律法规规章规定关于供应商的其他资格性条件，未参与本采购项目前期咨询论证，不属于禁止参加竞争性谈判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违反以上承诺，本公司愿承担一切法律责任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供 应 商：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其委托代理人：       （签字或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   月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“预防出生缺陷日”主题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报价一览表</w:t>
      </w:r>
    </w:p>
    <w:p>
      <w:pPr>
        <w:pStyle w:val="Normal"/>
        <w:spacing w:lineRule="auto" w:line="360"/>
        <w:jc w:val="center"/>
        <w:rPr>
          <w:rFonts w:ascii="宋体" w:hAnsi="宋体" w:eastAsia="宋体" w:cs="仿宋_GB2312;仿宋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宋体" w:cs="仿宋_GB2312;仿宋" w:ascii="宋体" w:hAnsi="宋体"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00"/>
        <w:gridCol w:w="2235"/>
        <w:gridCol w:w="2538"/>
      </w:tblGrid>
      <w:tr>
        <w:trPr>
          <w:trHeight w:val="7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金额（万元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：（盖单位公章）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68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其委托代理人：（签字或盖章）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三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深色列表 - 着色 51"/>
    <w:basedOn w:val="Normal"/>
    <w:qFormat/>
    <w:pPr>
      <w:spacing w:lineRule="auto" w:line="276"/>
      <w:jc w:val="left"/>
    </w:pPr>
    <w:rPr>
      <w:rFonts w:ascii="方正宋三简体;微软雅黑" w:hAnsi="方正宋三简体;微软雅黑" w:eastAsia="方正宋三简体;微软雅黑" w:cs="方正宋三简体;微软雅黑"/>
      <w:bCs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9:13Z</dcterms:created>
  <dc:creator>dell-20</dc:creator>
  <dc:description/>
  <dc:language>en-US</dc:language>
  <cp:lastModifiedBy>喵了个咪</cp:lastModifiedBy>
  <dcterms:modified xsi:type="dcterms:W3CDTF">2023-07-10T00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