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急诊儿科血液样本传输系统采购项目需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我院院本部位于武侯区沙堰西二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此次对急诊儿科所需轨道物流采购项目进行市场调研。请潜在供应商前来洽谈。</w:t>
      </w:r>
    </w:p>
    <w:p>
      <w:pPr>
        <w:pStyle w:val="TextBody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项目名称：急诊儿科血液样本传输系统</w:t>
      </w:r>
    </w:p>
    <w:p>
      <w:pPr>
        <w:pStyle w:val="Subtitle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技术参数：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垂直提升系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1.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动力，变频调速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8-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分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框架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8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铝合金型材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链板，单向防扭转面板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链条，专用滚子拖链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护板，不锈钢板全封闭包裹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地脚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M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带固定孔脚杯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传输系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总长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6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米，传输系统宽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0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米，线体架空高度</w:t>
      </w:r>
      <w:r>
        <w:rPr>
          <w:rFonts w:ascii="Arial" w:hAnsi="Arial" w:cs="Arial" w:eastAsia="Arial"/>
          <w:b w:val="false"/>
          <w:bCs/>
          <w:color w:val="000000"/>
          <w:kern w:val="2"/>
          <w:sz w:val="28"/>
          <w:szCs w:val="28"/>
          <w:lang w:val="en-US" w:eastAsia="zh-CN" w:bidi="ar-SA"/>
        </w:rPr>
        <w:t>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4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米（需架空穿过机动车道，从一楼传输到二楼），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动力，变频调速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8-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分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.2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框架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不锈钢板，直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0.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米钢管立柱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链板，转弯网链，配专用链轮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衬条，专用衬条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2.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护罩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不锈钢全封闭护罩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ubtitle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05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了个咪</cp:lastModifiedBy>
  <dcterms:modified xsi:type="dcterms:W3CDTF">2023-07-20T10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