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281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病案库房地架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市场调研要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案库房地架</w:t>
      </w:r>
      <w:r>
        <w:rPr>
          <w:rFonts w:ascii="仿宋_GB2312" w:hAnsi="仿宋_GB2312" w:cs="仿宋_GB2312" w:eastAsia="仿宋_GB2312"/>
          <w:sz w:val="28"/>
          <w:szCs w:val="28"/>
        </w:rPr>
        <w:t>采购项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位置：四川省妇幼保健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抚琴院区（金牛区抚琴西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数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品材质：全碳钢，承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斤以上</w:t>
      </w:r>
    </w:p>
    <w:p>
      <w:pPr>
        <w:pStyle w:val="Normal"/>
        <w:tabs>
          <w:tab w:val="clear" w:pos="420"/>
          <w:tab w:val="left" w:pos="7273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尺寸：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0m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0m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mm</w:t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其他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需提供物品详细参数，如图片（彩印）、型号等。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3689350" cy="1868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考图</w:t>
      </w:r>
    </w:p>
    <w:p>
      <w:pPr>
        <w:pStyle w:val="Style15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仿宋" w:ascii="黑体" w:hAnsi="黑体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0"/>
          <w:szCs w:val="30"/>
        </w:rPr>
        <w:t>报价一览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953"/>
        <w:gridCol w:w="1666"/>
        <w:gridCol w:w="1559"/>
        <w:gridCol w:w="1352"/>
      </w:tblGrid>
      <w:tr>
        <w:trPr>
          <w:trHeight w:val="6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5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044" w:type="dxa"/>
            <w:gridSpan w:val="2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注：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2.“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3.“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 xml:space="preserve">法定代表人或授权代表人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3:08Z</dcterms:created>
  <dc:creator>sfy-2022456</dc:creator>
  <dc:description/>
  <dc:language>en-US</dc:language>
  <cp:lastModifiedBy>sfy-2022456</cp:lastModifiedBy>
  <dcterms:modified xsi:type="dcterms:W3CDTF">2023-08-01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