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省级妇幼健康实践技能培训中心建设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市场调研项目明细</w:t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7"/>
        <w:gridCol w:w="3534"/>
        <w:gridCol w:w="2837"/>
      </w:tblGrid>
      <w:tr>
        <w:trPr>
          <w:trHeight w:val="4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所需教具名称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技术性能基本要求</w:t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危重孕产妇救治实践技能培训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sz w:val="24"/>
                <w:szCs w:val="24"/>
              </w:rPr>
              <w:t>产科仿真模拟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2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娩模拟套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2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产训练模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2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阴切开缝合模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难产示教训练模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2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声引导下宫腔填塞模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2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科子宫切除手术模型</w:t>
            </w:r>
            <w:r>
              <w:rPr>
                <w:rFonts w:ascii="宋体" w:hAnsi="宋体" w:cs="宋体"/>
                <w:sz w:val="24"/>
                <w:szCs w:val="24"/>
              </w:rPr>
              <w:t>等模拟和其他培训教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业务功能 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能够模拟产科基本技能培训，包括但不限于胎心监护、 四步触诊、顺产接生、人工破膜、会阴侧切缝合、剖宫产、 产钳助产、胎吸手术助产、清宫术等。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能够开展孕产妇危重症诊疗和救治技能培训，包括但不限于子宫破裂、肩难产、羊水栓塞、重度子痫前期、子痫及其并发症、胎盘早剥、前置胎盘及其并发症、产后出血及失血性休克、静脉血栓及肺栓塞等疾病及其并发症。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能够开展危重孕产妇救治需要的其他技能培训，包括但不限于疾病危重程度评估方法、心肺复苏术、电复律与心 脏除颤术、人工气道建立与管理等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危重新生儿救治实践技能培训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生儿有创无创呼吸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生儿脑功能监测仪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功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能够开展新生儿复苏培训，包括但不限于新生儿复苏、 新生儿诊疗操作、新生儿呼吸支持、新生儿神经监护及其他救治。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宫颈癌防治实践技能培训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阴道检查实际操作模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可模拟人体真实阴道进行 阴道检查操作培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阴道镜图像报告培训系统，可包括阴道镜图像学习判读、测试等功能。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功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能够开展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HPV </w:t>
            </w:r>
            <w:r>
              <w:rPr>
                <w:rFonts w:ascii="宋体" w:hAnsi="宋体" w:cs="宋体"/>
                <w:sz w:val="24"/>
                <w:szCs w:val="24"/>
              </w:rPr>
              <w:t xml:space="preserve">检测、细胞学、颈管搔刮的取材培训。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能够开展阴道镜培训。具备阴道镜实践操作训练和图像报告培训等功能。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能够开展物理治疗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Leep </w:t>
            </w:r>
            <w:r>
              <w:rPr>
                <w:rFonts w:ascii="宋体" w:hAnsi="宋体" w:cs="宋体"/>
                <w:sz w:val="24"/>
                <w:szCs w:val="24"/>
              </w:rPr>
              <w:t xml:space="preserve">锥切等治疗操作培训。 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 xml:space="preserve">能够开展宫腔镜、腹腔镜手术培训。具备手术标准操作的模拟手术培训功能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眼保健实践技能培训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屈光筛查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光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眼底照相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眼压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裂隙灯显微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接检眼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动性眼震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择性注视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耳穴模具等训练用医疗设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功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能够开展婴幼儿视力评估，儿童视力检查眼外观检查、 屈光筛查、眼位检查、眼前段检查、眼底检查等等儿童眼病筛查基本技能及检查结果评价、中医适宜技术操作等。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PMingLiU;Microsoft JhengHei U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6Z</dcterms:created>
  <dc:creator>Administrator</dc:creator>
  <dc:description/>
  <dc:language>en-US</dc:language>
  <cp:lastModifiedBy>咩</cp:lastModifiedBy>
  <dcterms:modified xsi:type="dcterms:W3CDTF">2023-08-09T07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F9CB84B904221920D18833B74428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