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市场调研品目、配置及功能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一、项目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晋阳本部院区火灾自动报警系统改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建设规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总建筑面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平方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容积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。本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涉及四川省妇幼保健院晋阳院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号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号楼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号楼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号楼消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火灾自动报警系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的改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包括自动报警系统、应急照明系统、电气火灾监控、防火分隔系统、消防广播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建筑防火类别及耐火等级：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号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号楼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号楼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耐火等级均为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设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工程采用的国家及地方的主要规程、规范、标准及法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民用建筑电气设计标准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GB51348-2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KV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及以下变电所设计规范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GB50053-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建筑设计防火规范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GB 50016-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火灾自动报警系统设计规范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GB 50116-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汽车库、修车库、停车场设计防火规范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GB 50067-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供配电系统设计规范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GB 50052-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低压配电设计规范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GB 50054-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剩余电流动作保护装置安装和运行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GB139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电气火灾监控系统设计、施工及验收规范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DB51/T1418-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四、拟提供设备的情况介绍。包括但不限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消防电源和配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火灾自动报警和消防联动系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火灾应急照明及疏散标志系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电气火灾监控系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消防电源监控系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等的功能情况。在调研会现场进行介绍采购项目功能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五、潜在供应商可在工作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8:30-12:00,14:00-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来现场进行勘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auto" w:line="360"/>
    </w:pPr>
    <w:rPr>
      <w:rFonts w:ascii="黑体" w:hAnsi="黑体" w:eastAsia="黑体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3:00Z</dcterms:created>
  <dc:creator>微软系统</dc:creator>
  <dc:description/>
  <dc:language>en-US</dc:language>
  <cp:lastModifiedBy>蓉儿161</cp:lastModifiedBy>
  <cp:lastPrinted>2017-04-10T09:22:00Z</cp:lastPrinted>
  <dcterms:modified xsi:type="dcterms:W3CDTF">2023-08-25T10:31:06Z</dcterms:modified>
  <cp:revision>16</cp:revision>
  <dc:subject/>
  <dc:title>一、项目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9E1EF7B1418686ED2B54DBCAD078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