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1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281" w:leader="none"/>
          <w:tab w:val="center" w:pos="4213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消防应急包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市场调研要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概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消防应急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位置：四川省妇幼保健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府院区（双流区岐黄二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数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</w:t>
      </w:r>
    </w:p>
    <w:p>
      <w:pPr>
        <w:pStyle w:val="Normal"/>
        <w:tabs>
          <w:tab w:val="clear" w:pos="420"/>
          <w:tab w:val="left" w:pos="7273" w:leader="none"/>
        </w:tabs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急包配置：疏散引导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、过滤式呼吸面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、强光手电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、喊话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、毛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、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瓶、逃生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、荧光指挥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、口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其他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需提供物品详细参数，如图片（彩印）、型号等。</w:t>
      </w:r>
    </w:p>
    <w:p>
      <w:pPr>
        <w:pStyle w:val="Style15"/>
        <w:widowControl/>
        <w:spacing w:lineRule="atLeast" w:line="4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eastAsia="黑体" w:cs="仿宋" w:ascii="黑体" w:hAnsi="黑体"/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0"/>
          <w:szCs w:val="30"/>
        </w:rPr>
        <w:t>报价一览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2"/>
        <w:gridCol w:w="953"/>
        <w:gridCol w:w="1666"/>
        <w:gridCol w:w="1559"/>
        <w:gridCol w:w="1352"/>
      </w:tblGrid>
      <w:tr>
        <w:trPr>
          <w:trHeight w:val="6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53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66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5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3044" w:type="dxa"/>
            <w:gridSpan w:val="2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总价</w:t>
            </w:r>
          </w:p>
        </w:tc>
        <w:tc>
          <w:tcPr>
            <w:tcW w:w="9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注：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24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24"/>
        </w:rPr>
        <w:t>2.“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24"/>
        </w:rPr>
        <w:t>3.“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报价一览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 xml:space="preserve">法定代表人或授权代表人（签字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FangSong_GB2312;仿宋_GB2312" w:hAnsi="FangSong_GB2312;仿宋_GB2312" w:eastAsia="FangSong_GB2312;仿宋_GB2312" w:cs="宋体"/>
          <w:color w:val="000000"/>
          <w:kern w:val="0"/>
          <w:sz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43:08Z</dcterms:created>
  <dc:creator>sfy-2022456</dc:creator>
  <dc:description/>
  <dc:language>en-US</dc:language>
  <cp:lastModifiedBy>sfy-2022456</cp:lastModifiedBy>
  <dcterms:modified xsi:type="dcterms:W3CDTF">2023-08-30T06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