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病理科室内空气检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理科室内空气检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位置：四川省妇幼保健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晋阳院区病理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检测，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以内，可到实地勘察。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测项目：室内进行二甲苯、甲醛浓度等检测，按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室内空气质量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18883—20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行，并出具检测报告。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算控制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</w:rPr>
        <w:t>2: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采购投标文件装订顺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（公司、项目、联系人、联系方式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录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品目及报价表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营业执照（复印件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法定代表人授权书、法人、经办人身份证（复印件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设计规范或标准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售后服务承诺书</w:t>
      </w:r>
      <w:r>
        <w:rPr>
          <w:rFonts w:ascii="仿宋_GB2312" w:hAnsi="仿宋_GB2312" w:eastAsia="仿宋_GB2312"/>
          <w:sz w:val="28"/>
          <w:szCs w:val="28"/>
          <w:lang w:eastAsia="zh-CN"/>
        </w:rPr>
        <w:t>（质保期和售后服务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产品介绍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反商业贿赂承诺书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无围标、串标行为承诺书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封底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务必按以上顺序装订资料，如有非中文资料，请同时提供中文翻译件。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</w:rPr>
        <w:t>3: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</w:rPr>
        <w:t>品目及报价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723"/>
        <w:gridCol w:w="896"/>
        <w:gridCol w:w="1264"/>
        <w:gridCol w:w="1647"/>
      </w:tblGrid>
      <w:tr>
        <w:trPr>
          <w:trHeight w:val="71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2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9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4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47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</w:rPr>
        <w:t>4:</w:t>
      </w:r>
    </w:p>
    <w:p>
      <w:pPr>
        <w:pStyle w:val="Heading2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center"/>
        <w:textAlignment w:val="auto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lang w:val="zh-CN"/>
        </w:rPr>
        <w:t>法定代表人身份授权书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lang w:val="zh-CN"/>
        </w:rPr>
      </w:pPr>
      <w:r>
        <w:rPr>
          <w:rFonts w:eastAsia="宋体" w:cs="宋体" w:ascii="宋体" w:hAnsi="宋体"/>
          <w:sz w:val="24"/>
          <w:u w:val="single"/>
          <w:lang w:val="zh-CN"/>
        </w:rPr>
        <w:t xml:space="preserve">   </w:t>
      </w:r>
      <w:r>
        <w:rPr>
          <w:rFonts w:eastAsia="仿宋" w:cs="仿宋" w:ascii="仿宋" w:hAnsi="仿宋"/>
          <w:sz w:val="28"/>
          <w:szCs w:val="24"/>
          <w:u w:val="single"/>
          <w:lang w:val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4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采购单位名称）：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“                        ”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特此声明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法定代表人签字：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授权代表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投标人名称：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日期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: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反商业贿赂承诺书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六、 采购物资名称：                                   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承诺企业名称（公章）                  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kern w:val="0"/>
          <w:sz w:val="24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XXXXX</w:t>
      </w:r>
      <w:r>
        <w:rPr>
          <w:rFonts w:ascii="仿宋_GB2312" w:hAnsi="仿宋_GB2312" w:cs="宋体" w:eastAsia="仿宋_GB2312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投标人：（公章）  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       年    月 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kern w:val="0"/>
          <w:sz w:val="24"/>
          <w:szCs w:val="28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  <w:szCs w:val="28"/>
        </w:rPr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kern w:val="0"/>
          <w:sz w:val="28"/>
          <w:szCs w:val="28"/>
        </w:rPr>
      </w:pPr>
      <w:r>
        <w:rPr>
          <w:rFonts w:eastAsia="黑体" w:cs="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sfy-2022456</cp:lastModifiedBy>
  <dcterms:modified xsi:type="dcterms:W3CDTF">2023-09-08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