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28"/>
        <w:gridCol w:w="2877"/>
      </w:tblGrid>
      <w:tr>
        <w:trPr>
          <w:trHeight w:val="52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根管测量仪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口腔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空气压缩机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口腔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根管马达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口腔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液氮罐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皮肤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高频电离子治疗仪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皮肤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红蓝光治疗仪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皮肤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检查灯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皮肤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空气消毒机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皮肤科设备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脉动预真空高温高压灭菌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消毒设备，报价包含设备安装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1"/>
        <w:gridCol w:w="1016"/>
        <w:gridCol w:w="955"/>
        <w:gridCol w:w="783"/>
        <w:gridCol w:w="1108"/>
        <w:gridCol w:w="1111"/>
        <w:gridCol w:w="864"/>
        <w:gridCol w:w="864"/>
      </w:tblGrid>
      <w:tr>
        <w:trPr>
          <w:trHeight w:val="167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09-20T03:2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